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Ward 14 – Drumchapel/Anniesland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993"/>
        <w:gridCol w:w="1417"/>
        <w:gridCol w:w="1134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Candi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Pa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Number of First Prefer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ed at Stage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Cumulative vote at Election or Exclus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AREY, Pa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Glasgo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bo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Electe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ERGUSON, Patri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Glasgo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bo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495.410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Electe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KHLAQ, Fy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ish National Party (SN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1626.07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Elected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KERR, Elspe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ndepend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463.556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6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CTAGGART, A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ish National Party (SN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144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Elected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MEEHAN, Jo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otti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ciali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ty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nd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u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v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11.899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PORCH, Cy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ish National Party (SN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373.271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ALLEY, Richar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ra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otti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be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mocra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27.057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4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UTHERLAND, Pau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otti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servati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i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792.171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7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WEBFORD, Dunc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ottish Greens - Delivering For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u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mun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609.799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7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02.023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Non-transferable vote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15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Election Statistics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Total Elector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8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Percentage Pol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%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 xml:space="preserve">Quota required to be elected                                              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Breakdown of Rejected Papers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Which does not bear a unique identifying mark in a form that is capable of being read by electronic mean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f which the figure “1” standing alone is not placed so as to indicate a first preference for some candi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n which the figure “1” standing alone indicating a first preference is set opposite the name of more than one candi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n which anything is written or marked by which the voter can be Identified except the printed number and other unique identifying mark on the bac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Which is unmarked or void for uncertain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Total Rejected Pape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center" w:pos="661" w:leader="none"/>
                <w:tab w:val="left" w:pos="1263" w:leader="none"/>
              </w:tabs>
              <w:jc w:val="center"/>
              <w:rPr/>
            </w:pPr>
            <w:r>
              <w:rPr/>
              <w:t>222</w:t>
            </w:r>
          </w:p>
        </w:tc>
      </w:tr>
    </w:tbl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426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Ward 15 – Maryhill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993"/>
        <w:gridCol w:w="1417"/>
        <w:gridCol w:w="1134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Candi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Pa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Number of First Prefer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ed at Stage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Cumulative vote at Election or Exclus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OSTANI, Abd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otti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SN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480.574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Electe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color w:val="000000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yellow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LARK, Damian Matth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reed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llianc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re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xperiment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ab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58.140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UNNINGTON, De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ish Liberal Democra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149.896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4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ACLEOD, Heat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otti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servati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i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499.355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ARQUEZ, A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r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ottish Greens - Delivering For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u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mun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907.529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7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O'NEILL, Kei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Glasgo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bo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5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Electe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ALLY, Fra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otti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SN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685.756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Electe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WALL, Gwen Farr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lasgow Labour Pa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719.543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6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92.08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Non-transferable vote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15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Election Statistics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Total Elector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2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Percentage Pol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%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 xml:space="preserve">Quota required to be elected                                              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Breakdown of Rejected Papers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Which does not bear a unique identifying mark in a form that is capable of being read by electronic mean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f which the figure “1” standing alone is not placed so as to indicate a first preference for some candi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n which the figure “1” standing alone indicating a first preference is set opposite the name of more than one candi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n which anything is written or marked by which the voter can be Identified except the printed number and other unique identifying mark on the bac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Which is unmarked or void for uncertain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Total Rejected Pape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center" w:pos="661" w:leader="none"/>
                <w:tab w:val="left" w:pos="1263" w:leader="none"/>
              </w:tabs>
              <w:jc w:val="center"/>
              <w:rPr/>
            </w:pPr>
            <w:r>
              <w:rPr/>
              <w:t>201</w:t>
            </w:r>
          </w:p>
        </w:tc>
      </w:tr>
    </w:tbl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42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Ward 21 – North East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993"/>
        <w:gridCol w:w="1417"/>
        <w:gridCol w:w="1134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Candi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Pa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Number of First Prefer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ed at Stage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Cumulative vote at Election or Exclus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URKE, Maure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Glasgo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bo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6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Electe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GREER, Sha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Glasgo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bo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348.9764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KELLY, Ruai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ish National Party (SN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13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Elected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CALLISTER, An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otti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ra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ioni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ciali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al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62.356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CLARTY, Ia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ottish Greens - Delivering For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u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mun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174.58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6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ILNE, C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otti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bertari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31.198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4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ORGAN, Man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otti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SN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861.792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8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HITE, Joh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otti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servati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i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421.663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7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579.963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Non-transferable vote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15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Election Statistics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Total Elector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2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Percentage Pol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%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 xml:space="preserve">Quota required to be elected                                              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Breakdown of Rejected Papers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Which does not bear a unique identifying mark in a form that is capable of being read by electronic mean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f which the figure “1” standing alone is not placed so as to indicate a first preference for some candi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n which the figure “1” standing alone indicating a first preference is set opposite the name of more than one candi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n which anything is written or marked by which the voter can be Identified except the printed number and other unique identifying mark on the bac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Which is unmarked or void for uncertain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Total Rejected Pape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center" w:pos="661" w:leader="none"/>
                <w:tab w:val="left" w:pos="1263" w:leader="none"/>
              </w:tabs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426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Ward 23 – Partick East/Kelvindale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993"/>
        <w:gridCol w:w="1417"/>
        <w:gridCol w:w="1134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Candi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Pa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Number of First Prefer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Elected at Stag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Cumulative vote at Election or Exclus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NDERSON, Bl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Times New Roman" w:cs="Arial"/>
                <w:spacing w:val="-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lect a Scottish Green Council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1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Electe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SGHAR, Nav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Times New Roman" w:cs="Arial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ottish Conservative and Uni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535.310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9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ROWN, J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Times New Roman" w:cs="Arial"/>
                <w:color w:val="000000"/>
                <w:spacing w:val="-1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Glasgow Labo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9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Electe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JOHNSTONE, Lili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Times New Roman" w:cs="Arial"/>
                <w:color w:val="000000"/>
                <w:spacing w:val="-1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Glasgow Labo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378.071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Electe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CLEAN, Ke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Times New Roman" w:cs="Arial"/>
                <w:color w:val="000000"/>
                <w:spacing w:val="-1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ottish National Party (SN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3003.780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Electe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CMILLAN, 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Times New Roman" w:cs="Arial"/>
                <w:color w:val="000000"/>
                <w:spacing w:val="-1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reedom Alliance. Leave Our Children Al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64.55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4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OOHAN, Nicho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Times New Roman" w:cs="Arial"/>
                <w:color w:val="000000"/>
                <w:spacing w:val="-1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ottish Liberal Democra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450.740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6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WAOKOROBIA, Udochukw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in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Times New Roman" w:cs="Arial"/>
                <w:color w:val="000000"/>
                <w:spacing w:val="-1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lba Party for independ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86.506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6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ILSON, Lins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Times New Roman" w:cs="Arial"/>
                <w:spacing w:val="-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Web"/>
              <w:spacing w:before="6" w:after="0"/>
              <w:rPr>
                <w:rFonts w:ascii="Arial" w:hAnsi="Arial" w:cs="Arial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eastAsia="en-US"/>
              </w:rPr>
              <w:t>Scottish National Party (SN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181.917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Excluded stage 7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811.282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Non-transferable vote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15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Election Statistics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Total Elector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5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Percentage Pol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%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 xml:space="preserve">Quota required to be elected                                              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Breakdown of Rejected Papers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Which does not bear a unique identifying mark in a form that is capable of being read by electronic mean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f which the figure “1” standing alone is not placed so as to indicate a first preference for some candi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n which the figure “1” standing alone indicating a first preference is set opposite the name of more than one candi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n which anything is written or marked by which the voter can be Identified except the printed number and other unique identifying mark on the bac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Which is unmarked or void for uncertain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Total Rejected Pape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center" w:pos="661" w:leader="none"/>
                <w:tab w:val="left" w:pos="1263" w:leader="none"/>
              </w:tabs>
              <w:jc w:val="center"/>
              <w:rPr/>
            </w:pPr>
            <w:r>
              <w:rPr/>
              <w:t>133</w:t>
            </w:r>
          </w:p>
        </w:tc>
      </w:tr>
    </w:tbl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07" w:top="96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OFFICIA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OFFICIAL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Gccstdtitle1">
    <w:name w:val="gccstdtitle1"/>
    <w:qFormat/>
    <w:rPr>
      <w:rFonts w:ascii="Verdana" w:hAnsi="Verdana" w:cs="Verdana"/>
      <w:b/>
      <w:bCs/>
      <w:strike w:val="false"/>
      <w:dstrike w:val="false"/>
      <w:color w:val="004A6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Rep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9:28:00Z</dcterms:created>
  <dc:creator>Norrie Lyttle</dc:creator>
  <dc:description/>
  <cp:keywords>[OFFICIAL]</cp:keywords>
  <dc:language>en-US</dc:language>
  <cp:lastModifiedBy>Rodger, Emma (NRS)</cp:lastModifiedBy>
  <cp:lastPrinted>2022-05-11T14:45:00Z</cp:lastPrinted>
  <dcterms:modified xsi:type="dcterms:W3CDTF">2024-10-10T13:19:00Z</dcterms:modified>
  <cp:revision>20</cp:revision>
  <dc:subject/>
  <dc:title>Glasgow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08955827-aeb1-42de-b749-f604362c41c2" origin="userSelected" xmlns="http://www.boldonj</vt:lpwstr>
  </property>
  <property fmtid="{D5CDD505-2E9C-101B-9397-08002B2CF9AE}" pid="3" name="bjDocumentLabelXML-0">
    <vt:lpwstr>ames.com/2008/01/sie/internal/label"&gt;&lt;element uid="971a7eb4-36b4-4e7d-b804-a07772b8e228" value="" /&gt;&lt;element uid="6a4e5c3a-656a-4e9c-bd20-e36013bcf373" value="" /&gt;&lt;/sisl&gt;</vt:lpwstr>
  </property>
  <property fmtid="{D5CDD505-2E9C-101B-9397-08002B2CF9AE}" pid="4" name="bjDocumentSecurityLabel">
    <vt:lpwstr>OFFICIAL</vt:lpwstr>
  </property>
  <property fmtid="{D5CDD505-2E9C-101B-9397-08002B2CF9AE}" pid="5" name="bjFooterBothDocProperty">
    <vt:lpwstr>OFFICIAL</vt:lpwstr>
  </property>
  <property fmtid="{D5CDD505-2E9C-101B-9397-08002B2CF9AE}" pid="6" name="bjFooterEvenPageDocProperty">
    <vt:lpwstr>OFFICIAL</vt:lpwstr>
  </property>
  <property fmtid="{D5CDD505-2E9C-101B-9397-08002B2CF9AE}" pid="7" name="bjHeaderBothDocProperty">
    <vt:lpwstr>OFFICIAL</vt:lpwstr>
  </property>
  <property fmtid="{D5CDD505-2E9C-101B-9397-08002B2CF9AE}" pid="8" name="bjHeaderEvenPageDocProperty">
    <vt:lpwstr>OFFICIAL</vt:lpwstr>
  </property>
  <property fmtid="{D5CDD505-2E9C-101B-9397-08002B2CF9AE}" pid="9" name="bjSaver">
    <vt:lpwstr>6n0VSyOHnLvn43fLhJBxDdOYMQ3E5Lri</vt:lpwstr>
  </property>
  <property fmtid="{D5CDD505-2E9C-101B-9397-08002B2CF9AE}" pid="10" name="docIndexRef">
    <vt:lpwstr>4b062cbe-e327-4624-9705-496aa82b592e</vt:lpwstr>
  </property>
  <property fmtid="{D5CDD505-2E9C-101B-9397-08002B2CF9AE}" pid="11" name="gcc-meta-protectivemarking">
    <vt:lpwstr>[OFFICIAL]</vt:lpwstr>
  </property>
</Properties>
</file>