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</w:t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Ward 14 – Drumchapel/Anniesland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93"/>
        <w:gridCol w:w="1417"/>
        <w:gridCol w:w="1134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ndi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Number of First P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 at Stage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umulative vote at Election or Exclu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LFOUR, Malco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842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EY, 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sgow Labou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8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FREE, Bri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06.50996 (Excluded at Stage 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KELLY, G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mmy Sheridan – IndyRef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8.55040 (Excluded at Stage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KERR, Elsp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963.54664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LOGUE, Patri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Conservative and Union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981.23093 (Excluded at Stage 1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McGUIGAN, Loui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Green Pa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79.65118 (Excluded at Stage 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McTAGGART, A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sgow 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876.48255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MEEHAN, Jo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Socialist Party – Save Our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3.82398 (Excluded at Stage 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MITCHELL, Malcol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29.29174 (Excluded at Stage 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136.51745 Non transferr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ion Statistic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tal Elector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1,507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ercentage Po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6.5 %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Quota required to be elected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50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Breakdown of Rejected Paper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does not bear a unique identifying mark in a form that is capable of being read by electronic me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f which the figure “1” standing alone is not placed so as to indicate a first preference for som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the figure “1” standing alone indicating a first preference is set opposite the name of more than on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66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anything is written or marked by which the voter can be Identified except the printed number and other unique identifying mark on the ba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is unmarked or void for uncertain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Total Rejected Pap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1263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ab/>
              <w:t>308</w:t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Ward 15 – Maryhill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93"/>
        <w:gridCol w:w="1417"/>
        <w:gridCol w:w="1134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ndi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Number of First P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 at Stag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umulative vote at Election or Exclu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RGE, J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Conservative and Union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43.64006 (Remaining at Final Stag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NGWALL, Al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55 (Excluded at Stage 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HERRIGAN, Micha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Green Pa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17.46424 (Excluded at Stage 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LETFORD, Jo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439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MORGAN, J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sgow Labo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618.33696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RAZAQ, Moham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sgow Labo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45.08736 (Excluded at Stage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SCALLY, Fran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758.19833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62.16161 Non transferr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ion Statistic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tal Elector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5,247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ercentage Po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8.9 %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Quota required to be elected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43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Breakdown of Rejected Paper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does not bear a unique identifying mark in a form that is capable of being read by electronic me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f which the figure “1” standing alone is not placed so as to indicate a first preference for som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9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the figure “1” standing alone indicating a first preference is set opposite the name of more than on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85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anything is written or marked by which the voter can be Identified except the printed number and other unique identifying mark on the ba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is unmarked or void for uncertain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Total Rejected Pap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1263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ab/>
              <w:t>206</w:t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Ward 21 – North East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93"/>
        <w:gridCol w:w="1417"/>
        <w:gridCol w:w="1134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ndi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Number of First P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 at Stage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umulative vote at Election or Exclu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YLE, Ger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34.47552 (Excluded at Stage 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RKE, Maure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lasgow 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176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OCHERTY, Step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Glasgow 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38.68536 (Excluded at Stage 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HOWELL, Fra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Conservative and Union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84.96346 (Excluded at Stage 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KELLY, Rua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160.62968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KIERNAN, J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mmy Sheridan – Solidarity – Hope Over F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5.15472 (Excluded at Stage 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MORGAN, Man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1035.68811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URE, Car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Green Pa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09.40216 (Excluded at Stage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121.31189 Non transferr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ion Statistic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tal Elector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5,406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ercentage Po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9.3 %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Quota required to be elected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07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Breakdown of Rejected Paper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does not bear a unique identifying mark in a form that is capable of being read by electronic me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f which the figure “1” standing alone is not placed so as to indicate a first preference for som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the figure “1” standing alone indicating a first preference is set opposite the name of more than on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9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anything is written or marked by which the voter can be Identified except the printed number and other unique identifying mark on the ba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is unmarked or void for uncertain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Total Rejected Pap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1263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ab/>
              <w:t>198</w:t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Ward 23 – Partick East/Kelvindale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93"/>
        <w:gridCol w:w="1417"/>
        <w:gridCol w:w="1134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ndi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Number of First P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 at Stag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umulative vote at Election or Exclu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TOS, Mar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Green 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2148.22749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URTIS, T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Conservative and Uni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2336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FORD, Car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Liberal Democra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009.37222 (Excluded at Stage 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McLEAN, K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2366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MUIRHEAD, 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epend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35.51476 (Excluded at Stage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RHODES, Mar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sgow Labo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2303.30273 (Electe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STEWART, Kauka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tish National Party (SN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519.08201 (Remaining at Final Stage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37.38777 Non transferr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ion Statistic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tal Elector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1,691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ercentage Po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8.8 %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Quota required to be elected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,104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Breakdown of Rejected Paper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does not bear a unique identifying mark in a form that is capable of being read by electronic me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f which the figure “1” standing alone is not placed so as to indicate a first preference for som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the figure “1” standing alone indicating a first preference is set opposite the name of more than on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3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anything is written or marked by which the voter can be Identified except the printed number and other unique identifying mark on the ba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is unmarked or void for uncertain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Total Rejected Pap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1263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ab/>
              <w:t>80</w:t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79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ccstdtitle1">
    <w:name w:val="gccstdtitle1"/>
    <w:qFormat/>
    <w:rPr>
      <w:rFonts w:ascii="Verdana" w:hAnsi="Verdana" w:cs="Verdana"/>
      <w:b/>
      <w:bCs/>
      <w:strike w:val="false"/>
      <w:dstrike w:val="false"/>
      <w:color w:val="004A6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Rep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4:00Z</dcterms:created>
  <dc:creator>Norrie Lyttle</dc:creator>
  <dc:description/>
  <cp:keywords/>
  <dc:language>en-US</dc:language>
  <cp:lastModifiedBy>Rodger, Emma (NRS)</cp:lastModifiedBy>
  <cp:lastPrinted>2017-05-09T16:07:00Z</cp:lastPrinted>
  <dcterms:modified xsi:type="dcterms:W3CDTF">2024-10-10T13:21:00Z</dcterms:modified>
  <cp:revision>379</cp:revision>
  <dc:subject/>
  <dc:title>Glasgow City Council</dc:title>
</cp:coreProperties>
</file>