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vic Government (Scotland) Act,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COMPLI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pplicant for a Indoor Sports Entertainment Licence, hereby certify that a Notice has been posted at or near the premises a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rom                                                                             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ntaining such information as is required by paragraph 2(3) of Schedule 1 to the above Act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</w:t>
        <w:tab/>
        <w:t>Where the said Notice was removed, obscured or defaced during the above-mentioned period, I took reasonable steps for its protection and replacement as follows:- (give details and circumstances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.....................................</w:t>
        <w:tab/>
        <w:tab/>
        <w:t>Signature 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>*</w:t>
        <w:tab/>
        <w:t>Delete if not applicable.</w:t>
      </w:r>
    </w:p>
    <w:sectPr>
      <w:footerReference w:type="default" r:id="rId2"/>
      <w:type w:val="nextPage"/>
      <w:pgSz w:w="11906" w:h="16838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mpl.doc/CEC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43:00Z</dcterms:created>
  <dc:creator>Frances Lapping</dc:creator>
  <dc:description/>
  <dc:language>en-US</dc:language>
  <cp:lastModifiedBy>hmw/cec</cp:lastModifiedBy>
  <cp:lastPrinted>2003-10-29T09:27:00Z</cp:lastPrinted>
  <dcterms:modified xsi:type="dcterms:W3CDTF">2004-01-06T15:44:00Z</dcterms:modified>
  <cp:revision>3</cp:revision>
  <dc:subject/>
  <dc:title>Style Licence</dc:title>
</cp:coreProperties>
</file>