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059180</wp:posOffset>
            </wp:positionH>
            <wp:positionV relativeFrom="margin">
              <wp:posOffset>-153035</wp:posOffset>
            </wp:positionV>
            <wp:extent cx="589280" cy="1014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-146685</wp:posOffset>
            </wp:positionV>
            <wp:extent cx="1008380" cy="9639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51330</wp:posOffset>
                </wp:positionH>
                <wp:positionV relativeFrom="paragraph">
                  <wp:posOffset>635</wp:posOffset>
                </wp:positionV>
                <wp:extent cx="4462145" cy="8718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87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rea Partnershi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layscheme Application Form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68.65pt;mso-wrap-distance-left:9.05pt;mso-wrap-distance-right:9.05pt;mso-wrap-distance-top:0pt;mso-wrap-distance-bottom:0pt;margin-top:0.05pt;mso-position-vertical-relative:text;margin-left:137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rea Partnershi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layscheme Application Form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Before completing this form, please ensure that: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ou have read the </w:t>
      </w:r>
      <w:hyperlink r:id="rId4">
        <w:r>
          <w:rPr>
            <w:rStyle w:val="InternetLink"/>
            <w:rFonts w:cs="Arial" w:ascii="Arial" w:hAnsi="Arial"/>
            <w:b/>
          </w:rPr>
          <w:t>Guidance Notes</w:t>
        </w:r>
      </w:hyperlink>
      <w:r>
        <w:rPr>
          <w:rFonts w:cs="Arial" w:ascii="Arial" w:hAnsi="Arial"/>
          <w:b/>
        </w:rPr>
        <w:t>: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 application is eligible – see Section B and C of the Guidance Notes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GB" w:eastAsia="en-GB"/>
        </w:rPr>
      </w:pPr>
      <w:r>
        <w:rPr>
          <w:rFonts w:cs="Arial" w:ascii="Arial" w:hAnsi="Arial"/>
          <w:b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n-GB" w:eastAsia="en-GB"/>
        </w:rPr>
      </w:pPr>
      <w:r>
        <w:rPr>
          <w:rFonts w:cs="Arial" w:ascii="Arial" w:hAnsi="Arial"/>
          <w:i/>
          <w:sz w:val="22"/>
          <w:szCs w:val="22"/>
          <w:lang w:val="en-GB" w:eastAsia="en-GB"/>
        </w:rPr>
        <w:t>Please note that the boxes will expand to provide an adequate amount of space to insert information, but size restrictions have been applied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n-GB" w:eastAsia="en-GB"/>
        </w:rPr>
      </w:pPr>
      <w:r>
        <w:rPr>
          <w:rFonts w:cs="Arial" w:ascii="Arial" w:hAnsi="Arial"/>
          <w:i/>
          <w:sz w:val="22"/>
          <w:szCs w:val="22"/>
          <w:lang w:val="en-GB" w:eastAsia="en-GB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1"/>
        <w:gridCol w:w="1381"/>
        <w:gridCol w:w="1381"/>
        <w:gridCol w:w="1381"/>
        <w:gridCol w:w="2979"/>
      </w:tblGrid>
      <w:tr>
        <w:trPr>
          <w:trHeight w:val="45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Footer"/>
              <w:tabs>
                <w:tab w:val="clear" w:pos="720"/>
              </w:tabs>
              <w:rPr>
                <w:rFonts w:cs="Arial"/>
                <w:b/>
                <w:b/>
                <w:sz w:val="28"/>
                <w:szCs w:val="28"/>
                <w:highlight w:val="darkYellow"/>
              </w:rPr>
            </w:pPr>
            <w:r>
              <w:rPr>
                <w:rFonts w:cs="Arial"/>
                <w:b/>
                <w:sz w:val="28"/>
                <w:szCs w:val="28"/>
              </w:rPr>
              <w:t>Information on your organisation.</w:t>
            </w:r>
          </w:p>
        </w:tc>
      </w:tr>
      <w:tr>
        <w:trPr>
          <w:trHeight w:val="40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20"/>
                <w:tab w:val="left" w:pos="567" w:leader="none"/>
              </w:tabs>
              <w:ind w:left="573" w:hanging="5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1.      </w:t>
            </w:r>
            <w:r>
              <w:rPr>
                <w:rFonts w:cs="Arial"/>
                <w:b/>
                <w:sz w:val="24"/>
                <w:szCs w:val="24"/>
              </w:rPr>
              <w:t>Name and contact details of the organisation applying for funding</w:t>
            </w:r>
          </w:p>
        </w:tc>
      </w:tr>
      <w:tr>
        <w:trPr>
          <w:trHeight w:val="44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851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 xml:space="preserve">Name of Organisation: 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0" w:leader="none"/>
              </w:tabs>
              <w:rPr>
                <w:rFonts w:cs="Arial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851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 xml:space="preserve">Address: 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0" w:leader="none"/>
                <w:tab w:val="left" w:pos="4737" w:leader="none"/>
              </w:tabs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st Code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0" w:leader="none"/>
              </w:tabs>
              <w:rPr>
                <w:rFonts w:cs="Arial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/>
                <w:szCs w:val="22"/>
              </w:rPr>
              <w:t>Telephone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851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mail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0" w:leader="none"/>
              </w:tabs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20"/>
                <w:tab w:val="left" w:pos="567" w:leader="none"/>
              </w:tabs>
              <w:ind w:left="573" w:hanging="5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</w:t>
              <w:tab/>
              <w:t>Name and details for the c</w:t>
            </w:r>
            <w:r>
              <w:rPr>
                <w:rFonts w:cs="Arial"/>
                <w:b/>
                <w:sz w:val="24"/>
                <w:szCs w:val="24"/>
              </w:rPr>
              <w:t>ontact person for the application</w:t>
            </w:r>
          </w:p>
        </w:tc>
      </w:tr>
      <w:tr>
        <w:trPr>
          <w:trHeight w:val="3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851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 xml:space="preserve">Title: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851" w:leader="none"/>
              </w:tabs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851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Name: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0" w:leader="none"/>
              </w:tabs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/>
                <w:szCs w:val="22"/>
              </w:rPr>
              <w:t>Position in Organisation: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0" w:leader="none"/>
              </w:tabs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Arial"/>
                <w:szCs w:val="22"/>
              </w:rPr>
              <w:t xml:space="preserve">Address </w:t>
            </w:r>
            <w:r>
              <w:rPr>
                <w:rFonts w:cs="Arial"/>
                <w:sz w:val="20"/>
              </w:rPr>
              <w:t>(if different from above)</w:t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0" w:leader="none"/>
              </w:tabs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851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aytime Telephone No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0" w:leader="none"/>
              </w:tabs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0" w:leader="none"/>
              </w:tabs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f this person has specific communication needs, please provide details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0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45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720"/>
                <w:tab w:val="left" w:pos="573" w:leader="none"/>
              </w:tabs>
              <w:ind w:left="573" w:hanging="573"/>
              <w:rPr/>
            </w:pPr>
            <w:r>
              <w:rPr>
                <w:rFonts w:cs="Arial"/>
                <w:b/>
                <w:sz w:val="24"/>
                <w:szCs w:val="24"/>
              </w:rPr>
              <w:t>Type of organisation</w:t>
            </w:r>
          </w:p>
        </w:tc>
      </w:tr>
      <w:tr>
        <w:trPr>
          <w:trHeight w:val="263" w:hRule="atLeas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573" w:leader="none"/>
              </w:tabs>
              <w:ind w:left="573" w:hanging="57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0" w:name="__Fieldmark__12_717113857"/>
            <w:bookmarkStart w:id="1" w:name="__Fieldmark__12_717113857"/>
            <w:bookmarkEnd w:id="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Community Group 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0" w:leader="none"/>
              </w:tabs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" w:name="__Fieldmark__13_717113857"/>
            <w:bookmarkStart w:id="3" w:name="__Fieldmark__13_717113857"/>
            <w:bookmarkEnd w:id="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Voluntary/3</w:t>
            </w:r>
            <w:r>
              <w:rPr>
                <w:rFonts w:cs="Arial"/>
                <w:szCs w:val="22"/>
                <w:vertAlign w:val="superscript"/>
              </w:rPr>
              <w:t>rd</w:t>
            </w:r>
            <w:r>
              <w:rPr>
                <w:rFonts w:cs="Arial"/>
                <w:szCs w:val="22"/>
              </w:rPr>
              <w:t xml:space="preserve"> Sector Organisation</w:t>
            </w:r>
          </w:p>
        </w:tc>
      </w:tr>
      <w:tr>
        <w:trPr>
          <w:trHeight w:val="282" w:hRule="atLeas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" w:name="__Fieldmark__14_717113857"/>
            <w:bookmarkStart w:id="5" w:name="__Fieldmark__14_717113857"/>
            <w:bookmarkEnd w:id="5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Public Sector Organisation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0" w:leader="none"/>
              </w:tabs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6" w:name="__Fieldmark__15_717113857"/>
            <w:bookmarkStart w:id="7" w:name="__Fieldmark__15_717113857"/>
            <w:bookmarkEnd w:id="7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 Other </w:t>
            </w:r>
            <w:r>
              <w:rPr>
                <w:rFonts w:cs="Arial"/>
                <w:sz w:val="20"/>
              </w:rPr>
              <w:t>(please describe below)</w:t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Other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Care Inspectorate Registration Number </w:t>
            </w:r>
            <w:r>
              <w:rPr>
                <w:rFonts w:cs="Arial"/>
                <w:sz w:val="20"/>
              </w:rPr>
              <w:t xml:space="preserve">(if applicable)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  <w:b/>
                <w:szCs w:val="22"/>
              </w:rPr>
              <w:t xml:space="preserve">      What are the main aims and activities of your organisation?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61"/>
        <w:gridCol w:w="2846"/>
      </w:tblGrid>
      <w:tr>
        <w:trPr>
          <w:trHeight w:val="454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Footer"/>
              <w:tabs>
                <w:tab w:val="clear" w:pos="720"/>
                <w:tab w:val="left" w:pos="540" w:leader="none"/>
              </w:tabs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Information on your Playscheme</w:t>
            </w:r>
          </w:p>
        </w:tc>
      </w:tr>
      <w:tr>
        <w:trPr>
          <w:trHeight w:val="391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20"/>
                <w:tab w:val="left" w:pos="567" w:leader="none"/>
              </w:tabs>
              <w:ind w:left="573" w:hanging="573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  <w:tab/>
              <w:t>Name of Playscheme</w:t>
            </w:r>
          </w:p>
        </w:tc>
      </w:tr>
      <w:tr>
        <w:trPr>
          <w:trHeight w:val="40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0" w:leader="none"/>
              </w:tabs>
              <w:rPr>
                <w:rFonts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65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20"/>
                <w:tab w:val="left" w:pos="573" w:leader="none"/>
              </w:tabs>
              <w:ind w:left="573" w:hanging="573"/>
              <w:rPr/>
            </w:pPr>
            <w:r>
              <w:rPr>
                <w:rFonts w:cs="Arial"/>
                <w:b/>
              </w:rPr>
              <w:t>6.      Playscheme venue.</w:t>
            </w:r>
          </w:p>
        </w:tc>
      </w:tr>
      <w:tr>
        <w:trPr>
          <w:trHeight w:val="571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573" w:leader="none"/>
              </w:tabs>
              <w:ind w:left="573" w:hanging="573"/>
              <w:rPr/>
            </w:pPr>
            <w:r>
              <w:rPr>
                <w:rFonts w:cs="Arial"/>
              </w:rPr>
              <w:t>Please give a brief description of where your Playscheme will be based, including the address.</w:t>
            </w:r>
          </w:p>
          <w:p>
            <w:pPr>
              <w:pStyle w:val="Footer"/>
              <w:tabs>
                <w:tab w:val="clear" w:pos="720"/>
                <w:tab w:val="left" w:pos="573" w:leader="none"/>
              </w:tabs>
              <w:rPr>
                <w:rFonts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Footer"/>
              <w:tabs>
                <w:tab w:val="clear" w:pos="720"/>
                <w:tab w:val="left" w:pos="573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tabs>
                <w:tab w:val="clear" w:pos="720"/>
                <w:tab w:val="left" w:pos="573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5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   Will t</w:t>
            </w:r>
            <w:r>
              <w:rPr>
                <w:rFonts w:cs="Arial" w:ascii="Arial" w:hAnsi="Arial"/>
                <w:b/>
                <w:bCs/>
                <w:sz w:val="22"/>
              </w:rPr>
              <w:t>he Playscheme be open to all local children?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20_717113857"/>
            <w:bookmarkStart w:id="9" w:name="__Fieldmark__20_717113857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21_717113857"/>
            <w:bookmarkStart w:id="11" w:name="__Fieldmark__21_717113857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If no, please explain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Footer"/>
              <w:tabs>
                <w:tab w:val="clear" w:pos="720"/>
                <w:tab w:val="left" w:pos="573" w:leader="none"/>
              </w:tabs>
              <w:ind w:left="573" w:hanging="573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5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   Will there be a charge for </w:t>
            </w:r>
            <w:r>
              <w:rPr>
                <w:rFonts w:cs="Arial" w:ascii="Arial" w:hAnsi="Arial"/>
                <w:b/>
                <w:bCs/>
                <w:sz w:val="22"/>
              </w:rPr>
              <w:t>children attending the Playscheme?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" w:name="__Fieldmark__23_717113857"/>
            <w:bookmarkStart w:id="13" w:name="__Fieldmark__23_717113857"/>
            <w:bookmarkEnd w:id="1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" w:name="__Fieldmark__24_717113857"/>
            <w:bookmarkStart w:id="15" w:name="__Fieldmark__24_717113857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30" w:leader="none"/>
                <w:tab w:val="left" w:pos="4230" w:leader="none"/>
                <w:tab w:val="left" w:pos="5940" w:leader="none"/>
                <w:tab w:val="left" w:pos="6840" w:leader="none"/>
              </w:tabs>
              <w:ind w:right="-694" w:hanging="0"/>
              <w:rPr/>
            </w:pPr>
            <w:r>
              <w:rPr>
                <w:rFonts w:cs="Arial" w:ascii="Arial" w:hAnsi="Arial"/>
                <w:sz w:val="22"/>
              </w:rPr>
              <w:t xml:space="preserve">If yes, how much will each child be charged per session *?      </w:t>
            </w:r>
            <w:r>
              <w:rPr>
                <w:rFonts w:cs="Arial" w:ascii="Arial" w:hAnsi="Arial"/>
                <w:b/>
                <w:sz w:val="22"/>
              </w:rPr>
              <w:t>£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________ </w:t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30" w:leader="none"/>
                <w:tab w:val="left" w:pos="4230" w:leader="none"/>
                <w:tab w:val="left" w:pos="5940" w:leader="none"/>
                <w:tab w:val="left" w:pos="6840" w:leader="none"/>
              </w:tabs>
              <w:ind w:right="-694" w:hanging="0"/>
              <w:rPr/>
            </w:pPr>
            <w:r>
              <w:rPr>
                <w:rFonts w:cs="Arial" w:ascii="Arial" w:hAnsi="Arial"/>
                <w:sz w:val="22"/>
              </w:rPr>
              <w:t xml:space="preserve">* - a session is a morning </w:t>
            </w:r>
            <w:r>
              <w:rPr>
                <w:rFonts w:cs="Arial" w:ascii="Arial" w:hAnsi="Arial"/>
                <w:b/>
                <w:bCs/>
                <w:sz w:val="22"/>
              </w:rPr>
              <w:t>or</w:t>
            </w:r>
            <w:r>
              <w:rPr>
                <w:rFonts w:cs="Arial" w:ascii="Arial" w:hAnsi="Arial"/>
                <w:sz w:val="22"/>
              </w:rPr>
              <w:t xml:space="preserve"> an afternoon).</w:t>
            </w:r>
          </w:p>
        </w:tc>
      </w:tr>
      <w:tr>
        <w:trPr>
          <w:trHeight w:val="391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20"/>
                <w:tab w:val="left" w:pos="573" w:leader="none"/>
              </w:tabs>
              <w:ind w:left="573" w:hanging="573"/>
              <w:rPr/>
            </w:pPr>
            <w:r>
              <w:rPr>
                <w:rFonts w:cs="Arial"/>
                <w:b/>
              </w:rPr>
              <w:t xml:space="preserve">9.   How many </w:t>
            </w:r>
            <w:r>
              <w:rPr>
                <w:rFonts w:cs="Arial"/>
                <w:b/>
                <w:u w:val="single"/>
              </w:rPr>
              <w:t>volunteers</w:t>
            </w:r>
            <w:r>
              <w:rPr>
                <w:rFonts w:cs="Arial"/>
                <w:b/>
              </w:rPr>
              <w:t xml:space="preserve"> do you expect to assist at each session during:</w:t>
            </w:r>
          </w:p>
        </w:tc>
      </w:tr>
      <w:tr>
        <w:trPr>
          <w:trHeight w:val="391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573" w:leader="none"/>
              </w:tabs>
              <w:ind w:left="573" w:hanging="573"/>
              <w:rPr>
                <w:rFonts w:cs="Arial"/>
              </w:rPr>
            </w:pPr>
            <w:r>
              <w:rPr>
                <w:rFonts w:cs="Arial"/>
              </w:rPr>
              <w:t xml:space="preserve">Spring 2024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       Summer 2024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October 2024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20"/>
                <w:tab w:val="left" w:pos="573" w:leader="none"/>
              </w:tabs>
              <w:ind w:left="573" w:hanging="573"/>
              <w:rPr>
                <w:rFonts w:cs="Arial"/>
              </w:rPr>
            </w:pPr>
            <w:r>
              <w:rPr>
                <w:rFonts w:cs="Arial"/>
                <w:b/>
              </w:rPr>
              <w:t>10.</w:t>
            </w:r>
            <w:r>
              <w:rPr>
                <w:rFonts w:cs="Arial"/>
              </w:rPr>
              <w:t xml:space="preserve">   </w:t>
            </w:r>
            <w:r>
              <w:rPr>
                <w:rFonts w:cs="Arial"/>
                <w:b/>
              </w:rPr>
              <w:t xml:space="preserve">How many </w:t>
            </w:r>
            <w:r>
              <w:rPr>
                <w:rFonts w:cs="Arial"/>
                <w:b/>
                <w:u w:val="single"/>
              </w:rPr>
              <w:t>paid staff</w:t>
            </w:r>
            <w:r>
              <w:rPr>
                <w:rFonts w:cs="Arial"/>
                <w:b/>
              </w:rPr>
              <w:t xml:space="preserve"> do you expect to assist at each session during:</w:t>
            </w:r>
          </w:p>
        </w:tc>
      </w:tr>
      <w:tr>
        <w:trPr>
          <w:trHeight w:val="391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573" w:leader="none"/>
              </w:tabs>
              <w:ind w:left="573" w:hanging="573"/>
              <w:rPr>
                <w:rFonts w:cs="Arial"/>
              </w:rPr>
            </w:pPr>
            <w:r>
              <w:rPr>
                <w:rFonts w:cs="Arial"/>
              </w:rPr>
              <w:t xml:space="preserve">Spring 2024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Summer 2024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October 2024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20"/>
                <w:tab w:val="left" w:pos="573" w:leader="none"/>
              </w:tabs>
              <w:ind w:left="573" w:hanging="573"/>
              <w:rPr/>
            </w:pPr>
            <w:r>
              <w:rPr>
                <w:rFonts w:cs="Arial"/>
                <w:b/>
              </w:rPr>
              <w:t>11.</w:t>
            </w:r>
            <w:r>
              <w:rPr>
                <w:rFonts w:cs="Arial"/>
              </w:rPr>
              <w:t xml:space="preserve">   </w:t>
            </w:r>
            <w:r>
              <w:rPr>
                <w:rFonts w:cs="Arial"/>
                <w:b/>
              </w:rPr>
              <w:t xml:space="preserve">How many </w:t>
            </w:r>
            <w:r>
              <w:rPr>
                <w:rFonts w:cs="Arial"/>
                <w:b/>
                <w:u w:val="single"/>
              </w:rPr>
              <w:t>children</w:t>
            </w:r>
            <w:r>
              <w:rPr>
                <w:rFonts w:cs="Arial"/>
                <w:b/>
              </w:rPr>
              <w:t xml:space="preserve"> do you expect to participate at each session (do </w:t>
            </w:r>
            <w:r>
              <w:rPr>
                <w:rFonts w:cs="Arial"/>
                <w:b/>
                <w:u w:val="single"/>
              </w:rPr>
              <w:t>not</w:t>
            </w:r>
            <w:r>
              <w:rPr>
                <w:rFonts w:cs="Arial"/>
                <w:b/>
              </w:rPr>
              <w:t xml:space="preserve"> include pre-school children).  </w:t>
            </w:r>
            <w:r>
              <w:rPr>
                <w:rFonts w:cs="Arial"/>
              </w:rPr>
              <w:t>Please note that you may be asked for evidence to support these figures, such as Playscheme Registers.</w:t>
            </w:r>
          </w:p>
        </w:tc>
      </w:tr>
      <w:tr>
        <w:trPr>
          <w:trHeight w:val="102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Spring 2024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Summer 2024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October 2024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Footer"/>
              <w:tabs>
                <w:tab w:val="clear" w:pos="720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tabs>
                <w:tab w:val="clear" w:pos="720"/>
                <w:tab w:val="left" w:pos="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</w:rPr>
              <w:t>Please note Adults/children ratios:   1:8 indoors, and 1:4 outdoors.</w:t>
            </w:r>
          </w:p>
        </w:tc>
      </w:tr>
    </w:tbl>
    <w:p>
      <w:pPr>
        <w:pStyle w:val="Footer"/>
        <w:tabs>
          <w:tab w:val="clear" w:pos="720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207"/>
      </w:tblGrid>
      <w:tr>
        <w:trPr>
          <w:trHeight w:val="5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  <w:tab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Please detail the n</w:t>
            </w:r>
            <w:r>
              <w:rPr>
                <w:rFonts w:cs="Arial" w:ascii="Arial" w:hAnsi="Arial"/>
                <w:b/>
                <w:sz w:val="22"/>
              </w:rPr>
              <w:t>umber of children with additional support needs that you expect to attend, and the nature of their additional needs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30" w:leader="none"/>
                <w:tab w:val="left" w:pos="4230" w:leader="none"/>
                <w:tab w:val="left" w:pos="5940" w:leader="none"/>
                <w:tab w:val="left" w:pos="6840" w:leader="none"/>
              </w:tabs>
              <w:snapToGrid w:val="false"/>
              <w:ind w:right="-69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30" w:leader="none"/>
                <w:tab w:val="left" w:pos="4230" w:leader="none"/>
                <w:tab w:val="left" w:pos="5940" w:leader="none"/>
                <w:tab w:val="left" w:pos="6840" w:leader="none"/>
              </w:tabs>
              <w:ind w:right="-694" w:hanging="0"/>
              <w:rPr/>
            </w:pPr>
            <w:r>
              <w:rPr>
                <w:rFonts w:cs="Arial" w:ascii="Arial" w:hAnsi="Arial"/>
                <w:sz w:val="22"/>
              </w:rPr>
              <w:t xml:space="preserve">(a)   </w:t>
            </w:r>
            <w:r>
              <w:rPr>
                <w:rFonts w:cs="Arial" w:ascii="Arial" w:hAnsi="Arial"/>
                <w:b/>
                <w:bCs/>
                <w:sz w:val="22"/>
              </w:rPr>
              <w:t>Spring 2024</w:t>
            </w:r>
            <w:r>
              <w:rPr>
                <w:rFonts w:cs="Arial" w:ascii="Arial" w:hAnsi="Arial"/>
                <w:sz w:val="22"/>
              </w:rPr>
              <w:t xml:space="preserve">:-   Number of children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_   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8820" w:leader="none"/>
                <w:tab w:val="left" w:pos="10260" w:leader="none"/>
              </w:tabs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8820" w:leader="none"/>
                <w:tab w:val="left" w:pos="10260" w:leader="none"/>
              </w:tabs>
              <w:ind w:right="-694" w:hanging="0"/>
              <w:rPr/>
            </w:pPr>
            <w:r>
              <w:rPr>
                <w:rFonts w:cs="Arial" w:ascii="Arial" w:hAnsi="Arial"/>
                <w:sz w:val="22"/>
              </w:rPr>
              <w:t xml:space="preserve">Nature of additional needs: </w:t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30" w:leader="none"/>
                <w:tab w:val="left" w:pos="4230" w:leader="none"/>
                <w:tab w:val="left" w:pos="5940" w:leader="none"/>
                <w:tab w:val="left" w:pos="6840" w:leader="none"/>
              </w:tabs>
              <w:ind w:right="-694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30" w:leader="none"/>
                <w:tab w:val="left" w:pos="4230" w:leader="none"/>
                <w:tab w:val="left" w:pos="5940" w:leader="none"/>
                <w:tab w:val="left" w:pos="6840" w:leader="none"/>
              </w:tabs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b)   </w:t>
            </w:r>
            <w:r>
              <w:rPr>
                <w:rFonts w:cs="Arial" w:ascii="Arial" w:hAnsi="Arial"/>
                <w:b/>
                <w:bCs/>
                <w:sz w:val="22"/>
              </w:rPr>
              <w:t>Summer 2024</w:t>
            </w:r>
            <w:r>
              <w:rPr>
                <w:rFonts w:cs="Arial" w:ascii="Arial" w:hAnsi="Arial"/>
                <w:sz w:val="22"/>
              </w:rPr>
              <w:t xml:space="preserve">:-   Number of children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_   3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8820" w:leader="none"/>
                <w:tab w:val="left" w:pos="10260" w:leader="none"/>
              </w:tabs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8820" w:leader="none"/>
                <w:tab w:val="left" w:pos="10260" w:leader="none"/>
              </w:tabs>
              <w:ind w:right="-694" w:hanging="0"/>
              <w:rPr/>
            </w:pPr>
            <w:r>
              <w:rPr>
                <w:rFonts w:cs="Arial" w:ascii="Arial" w:hAnsi="Arial"/>
                <w:sz w:val="22"/>
              </w:rPr>
              <w:t xml:space="preserve">Nature of additional needs: </w:t>
              <w:tab/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30" w:leader="none"/>
                <w:tab w:val="left" w:pos="4230" w:leader="none"/>
                <w:tab w:val="left" w:pos="5940" w:leader="none"/>
                <w:tab w:val="left" w:pos="6840" w:leader="none"/>
              </w:tabs>
              <w:ind w:right="-694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530" w:leader="none"/>
                <w:tab w:val="left" w:pos="4230" w:leader="none"/>
                <w:tab w:val="left" w:pos="5940" w:leader="none"/>
                <w:tab w:val="left" w:pos="6840" w:leader="none"/>
              </w:tabs>
              <w:ind w:right="-694" w:hanging="0"/>
              <w:rPr/>
            </w:pPr>
            <w:r>
              <w:rPr>
                <w:rFonts w:cs="Arial" w:ascii="Arial" w:hAnsi="Arial"/>
                <w:sz w:val="22"/>
              </w:rPr>
              <w:t xml:space="preserve">(c)   </w:t>
            </w:r>
            <w:r>
              <w:rPr>
                <w:rFonts w:cs="Arial" w:ascii="Arial" w:hAnsi="Arial"/>
                <w:b/>
                <w:bCs/>
                <w:sz w:val="22"/>
              </w:rPr>
              <w:t>October 2024</w:t>
            </w:r>
            <w:r>
              <w:rPr>
                <w:rFonts w:cs="Arial" w:ascii="Arial" w:hAnsi="Arial"/>
                <w:sz w:val="22"/>
              </w:rPr>
              <w:t xml:space="preserve">:-   Number of children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_   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8820" w:leader="none"/>
                <w:tab w:val="left" w:pos="10260" w:leader="none"/>
              </w:tabs>
              <w:ind w:right="-6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8820" w:leader="none"/>
                <w:tab w:val="left" w:pos="10260" w:leader="none"/>
              </w:tabs>
              <w:ind w:right="-694" w:hanging="0"/>
              <w:rPr/>
            </w:pPr>
            <w:r>
              <w:rPr>
                <w:rFonts w:cs="Arial" w:ascii="Arial" w:hAnsi="Arial"/>
                <w:sz w:val="22"/>
              </w:rPr>
              <w:t xml:space="preserve">Nature of additional needs: </w:t>
              <w:tab/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20" w:leader="none"/>
                <w:tab w:val="left" w:pos="10260" w:leader="none"/>
              </w:tabs>
              <w:ind w:right="-694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Footer"/>
        <w:tabs>
          <w:tab w:val="clear" w:pos="720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78"/>
        <w:gridCol w:w="838"/>
        <w:gridCol w:w="838"/>
        <w:gridCol w:w="839"/>
        <w:gridCol w:w="840"/>
        <w:gridCol w:w="840"/>
        <w:gridCol w:w="840"/>
        <w:gridCol w:w="840"/>
        <w:gridCol w:w="840"/>
        <w:gridCol w:w="841"/>
        <w:gridCol w:w="931"/>
      </w:tblGrid>
      <w:tr>
        <w:trPr>
          <w:trHeight w:val="454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hanging="453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3.   Please indicate below, by clicking on the appropriate boxes, when the Playscheme will operate each week during Spring, Summer and October 2024.  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ring 2024</w:t>
            </w:r>
          </w:p>
        </w:tc>
      </w:tr>
      <w:tr>
        <w:trPr>
          <w:trHeight w:val="36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209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ek</w:t>
            </w:r>
          </w:p>
          <w:p>
            <w:pPr>
              <w:pStyle w:val="Normal"/>
              <w:ind w:left="-180" w:right="-209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ginning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nday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uesda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dnesda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hursday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riday</w:t>
            </w:r>
          </w:p>
        </w:tc>
      </w:tr>
      <w:tr>
        <w:trPr>
          <w:trHeight w:val="33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" w:right="5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5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" w:right="5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5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" w:right="5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5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" w:right="5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5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" w:right="5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5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M</w:t>
            </w:r>
          </w:p>
        </w:tc>
      </w:tr>
      <w:tr>
        <w:trPr>
          <w:trHeight w:val="3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1 Apri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" w:name="__Fieldmark__41_717113857"/>
            <w:bookmarkStart w:id="17" w:name="__Fieldmark__41_717113857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8" w:name="__Fieldmark__42_717113857"/>
            <w:bookmarkStart w:id="19" w:name="__Fieldmark__42_717113857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0" w:name="__Fieldmark__43_717113857"/>
            <w:bookmarkStart w:id="21" w:name="__Fieldmark__43_717113857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2" w:name="__Fieldmark__44_717113857"/>
            <w:bookmarkStart w:id="23" w:name="__Fieldmark__44_717113857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4" w:name="__Fieldmark__45_717113857"/>
            <w:bookmarkStart w:id="25" w:name="__Fieldmark__45_717113857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6" w:name="__Fieldmark__46_717113857"/>
            <w:bookmarkStart w:id="27" w:name="__Fieldmark__46_717113857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8" w:name="__Fieldmark__47_717113857"/>
            <w:bookmarkStart w:id="29" w:name="__Fieldmark__47_717113857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0" w:name="__Fieldmark__48_717113857"/>
            <w:bookmarkStart w:id="31" w:name="__Fieldmark__48_717113857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2" w:name="__Fieldmark__49_717113857"/>
            <w:bookmarkStart w:id="33" w:name="__Fieldmark__49_717113857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4" w:name="__Fieldmark__50_717113857"/>
            <w:bookmarkStart w:id="35" w:name="__Fieldmark__50_717113857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8  Apri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6" w:name="__Fieldmark__51_717113857"/>
            <w:bookmarkStart w:id="37" w:name="__Fieldmark__51_717113857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8" w:name="__Fieldmark__52_717113857"/>
            <w:bookmarkStart w:id="39" w:name="__Fieldmark__52_717113857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0" w:name="__Fieldmark__53_717113857"/>
            <w:bookmarkStart w:id="41" w:name="__Fieldmark__53_717113857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2" w:name="__Fieldmark__54_717113857"/>
            <w:bookmarkStart w:id="43" w:name="__Fieldmark__54_717113857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4" w:name="__Fieldmark__55_717113857"/>
            <w:bookmarkStart w:id="45" w:name="__Fieldmark__55_717113857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6" w:name="__Fieldmark__56_717113857"/>
            <w:bookmarkStart w:id="47" w:name="__Fieldmark__56_717113857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8" w:name="__Fieldmark__57_717113857"/>
            <w:bookmarkStart w:id="49" w:name="__Fieldmark__57_717113857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0" w:name="__Fieldmark__58_717113857"/>
            <w:bookmarkStart w:id="51" w:name="__Fieldmark__58_717113857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2" w:name="__Fieldmark__59_717113857"/>
            <w:bookmarkStart w:id="53" w:name="__Fieldmark__59_717113857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4" w:name="__Fieldmark__60_717113857"/>
            <w:bookmarkStart w:id="55" w:name="__Fieldmark__60_717113857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78"/>
        <w:gridCol w:w="838"/>
        <w:gridCol w:w="838"/>
        <w:gridCol w:w="839"/>
        <w:gridCol w:w="840"/>
        <w:gridCol w:w="840"/>
        <w:gridCol w:w="840"/>
        <w:gridCol w:w="840"/>
        <w:gridCol w:w="840"/>
        <w:gridCol w:w="841"/>
        <w:gridCol w:w="931"/>
      </w:tblGrid>
      <w:tr>
        <w:trPr>
          <w:trHeight w:val="454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mmer 2024</w:t>
            </w:r>
          </w:p>
        </w:tc>
      </w:tr>
      <w:tr>
        <w:trPr>
          <w:trHeight w:val="31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ek</w:t>
            </w:r>
          </w:p>
          <w:p>
            <w:pPr>
              <w:pStyle w:val="Normal"/>
              <w:ind w:left="-180" w:right="-209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ginning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nday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uesda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dnesda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hursday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riday</w:t>
            </w:r>
          </w:p>
        </w:tc>
      </w:tr>
      <w:tr>
        <w:trPr>
          <w:trHeight w:val="28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" w:right="5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5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" w:right="5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5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" w:right="5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5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" w:right="5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5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" w:right="5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5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M</w:t>
            </w:r>
          </w:p>
        </w:tc>
      </w:tr>
      <w:tr>
        <w:trPr>
          <w:trHeight w:val="3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4 Ju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6" w:name="__Fieldmark__61_717113857"/>
            <w:bookmarkStart w:id="57" w:name="__Fieldmark__61_717113857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8" w:name="__Fieldmark__62_717113857"/>
            <w:bookmarkStart w:id="59" w:name="__Fieldmark__62_717113857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0" w:name="__Fieldmark__63_717113857"/>
            <w:bookmarkStart w:id="61" w:name="__Fieldmark__63_717113857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2" w:name="__Fieldmark__64_717113857"/>
            <w:bookmarkStart w:id="63" w:name="__Fieldmark__64_717113857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Jul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4" w:name="__Fieldmark__65_717113857"/>
            <w:bookmarkStart w:id="65" w:name="__Fieldmark__65_717113857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6" w:name="__Fieldmark__66_717113857"/>
            <w:bookmarkStart w:id="67" w:name="__Fieldmark__66_717113857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8" w:name="__Fieldmark__67_717113857"/>
            <w:bookmarkStart w:id="69" w:name="__Fieldmark__67_717113857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70" w:name="__Fieldmark__68_717113857"/>
            <w:bookmarkStart w:id="71" w:name="__Fieldmark__68_717113857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72" w:name="__Fieldmark__69_717113857"/>
            <w:bookmarkStart w:id="73" w:name="__Fieldmark__69_717113857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74" w:name="__Fieldmark__70_717113857"/>
            <w:bookmarkStart w:id="75" w:name="__Fieldmark__70_717113857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76" w:name="__Fieldmark__71_717113857"/>
            <w:bookmarkStart w:id="77" w:name="__Fieldmark__71_717113857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78" w:name="__Fieldmark__72_717113857"/>
            <w:bookmarkStart w:id="79" w:name="__Fieldmark__72_717113857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0" w:name="__Fieldmark__73_717113857"/>
            <w:bookmarkStart w:id="81" w:name="__Fieldmark__73_717113857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2" w:name="__Fieldmark__74_717113857"/>
            <w:bookmarkStart w:id="83" w:name="__Fieldmark__74_717113857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8 Jul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4" w:name="__Fieldmark__75_717113857"/>
            <w:bookmarkStart w:id="85" w:name="__Fieldmark__75_717113857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6" w:name="__Fieldmark__76_717113857"/>
            <w:bookmarkStart w:id="87" w:name="__Fieldmark__76_717113857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8" w:name="__Fieldmark__77_717113857"/>
            <w:bookmarkStart w:id="89" w:name="__Fieldmark__77_717113857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90" w:name="__Fieldmark__78_717113857"/>
            <w:bookmarkStart w:id="91" w:name="__Fieldmark__78_717113857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92" w:name="__Fieldmark__79_717113857"/>
            <w:bookmarkStart w:id="93" w:name="__Fieldmark__79_717113857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94" w:name="__Fieldmark__80_717113857"/>
            <w:bookmarkStart w:id="95" w:name="__Fieldmark__80_717113857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96" w:name="__Fieldmark__81_717113857"/>
            <w:bookmarkStart w:id="97" w:name="__Fieldmark__81_717113857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98" w:name="__Fieldmark__82_717113857"/>
            <w:bookmarkStart w:id="99" w:name="__Fieldmark__82_717113857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0" w:name="__Fieldmark__83_717113857"/>
            <w:bookmarkStart w:id="101" w:name="__Fieldmark__83_717113857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2" w:name="__Fieldmark__84_717113857"/>
            <w:bookmarkStart w:id="103" w:name="__Fieldmark__84_717113857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15 Jul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4" w:name="__Fieldmark__85_717113857"/>
            <w:bookmarkStart w:id="105" w:name="__Fieldmark__85_717113857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6" w:name="__Fieldmark__86_717113857"/>
            <w:bookmarkStart w:id="107" w:name="__Fieldmark__86_717113857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8" w:name="__Fieldmark__87_717113857"/>
            <w:bookmarkStart w:id="109" w:name="__Fieldmark__87_717113857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10" w:name="__Fieldmark__88_717113857"/>
            <w:bookmarkStart w:id="111" w:name="__Fieldmark__88_717113857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12" w:name="__Fieldmark__89_717113857"/>
            <w:bookmarkStart w:id="113" w:name="__Fieldmark__89_717113857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14" w:name="__Fieldmark__90_717113857"/>
            <w:bookmarkStart w:id="115" w:name="__Fieldmark__90_717113857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16" w:name="__Fieldmark__91_717113857"/>
            <w:bookmarkStart w:id="117" w:name="__Fieldmark__91_717113857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18" w:name="__Fieldmark__92_717113857"/>
            <w:bookmarkStart w:id="119" w:name="__Fieldmark__92_717113857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0" w:name="__Fieldmark__93_717113857"/>
            <w:bookmarkStart w:id="121" w:name="__Fieldmark__93_717113857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2" w:name="__Fieldmark__94_717113857"/>
            <w:bookmarkStart w:id="123" w:name="__Fieldmark__94_717113857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 Jul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4" w:name="__Fieldmark__95_717113857"/>
            <w:bookmarkStart w:id="125" w:name="__Fieldmark__95_717113857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6" w:name="__Fieldmark__96_717113857"/>
            <w:bookmarkStart w:id="127" w:name="__Fieldmark__96_717113857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8" w:name="__Fieldmark__97_717113857"/>
            <w:bookmarkStart w:id="129" w:name="__Fieldmark__97_717113857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30" w:name="__Fieldmark__98_717113857"/>
            <w:bookmarkStart w:id="131" w:name="__Fieldmark__98_717113857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32" w:name="__Fieldmark__99_717113857"/>
            <w:bookmarkStart w:id="133" w:name="__Fieldmark__99_717113857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34" w:name="__Fieldmark__100_717113857"/>
            <w:bookmarkStart w:id="135" w:name="__Fieldmark__100_717113857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36" w:name="__Fieldmark__101_717113857"/>
            <w:bookmarkStart w:id="137" w:name="__Fieldmark__101_717113857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38" w:name="__Fieldmark__102_717113857"/>
            <w:bookmarkStart w:id="139" w:name="__Fieldmark__102_717113857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0" w:name="__Fieldmark__103_717113857"/>
            <w:bookmarkStart w:id="141" w:name="__Fieldmark__103_717113857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2" w:name="__Fieldmark__104_717113857"/>
            <w:bookmarkStart w:id="143" w:name="__Fieldmark__104_717113857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29 Jul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4" w:name="__Fieldmark__105_717113857"/>
            <w:bookmarkStart w:id="145" w:name="__Fieldmark__105_717113857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6" w:name="__Fieldmark__106_717113857"/>
            <w:bookmarkStart w:id="147" w:name="__Fieldmark__106_717113857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8" w:name="__Fieldmark__107_717113857"/>
            <w:bookmarkStart w:id="149" w:name="__Fieldmark__107_717113857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50" w:name="__Fieldmark__108_717113857"/>
            <w:bookmarkStart w:id="151" w:name="__Fieldmark__108_717113857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52" w:name="__Fieldmark__109_717113857"/>
            <w:bookmarkStart w:id="153" w:name="__Fieldmark__109_717113857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54" w:name="__Fieldmark__110_717113857"/>
            <w:bookmarkStart w:id="155" w:name="__Fieldmark__110_717113857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56" w:name="__Fieldmark__111_717113857"/>
            <w:bookmarkStart w:id="157" w:name="__Fieldmark__111_717113857"/>
            <w:bookmarkEnd w:id="15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58" w:name="__Fieldmark__112_717113857"/>
            <w:bookmarkStart w:id="159" w:name="__Fieldmark__112_717113857"/>
            <w:bookmarkEnd w:id="15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0" w:name="__Fieldmark__113_717113857"/>
            <w:bookmarkStart w:id="161" w:name="__Fieldmark__113_717113857"/>
            <w:bookmarkEnd w:id="16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2" w:name="__Fieldmark__114_717113857"/>
            <w:bookmarkStart w:id="163" w:name="__Fieldmark__114_717113857"/>
            <w:bookmarkEnd w:id="16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 Augus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4" w:name="__Fieldmark__115_717113857"/>
            <w:bookmarkStart w:id="165" w:name="__Fieldmark__115_717113857"/>
            <w:bookmarkEnd w:id="16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6" w:name="__Fieldmark__116_717113857"/>
            <w:bookmarkStart w:id="167" w:name="__Fieldmark__116_717113857"/>
            <w:bookmarkEnd w:id="16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8" w:name="__Fieldmark__117_717113857"/>
            <w:bookmarkStart w:id="169" w:name="__Fieldmark__117_717113857"/>
            <w:bookmarkEnd w:id="16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70" w:name="__Fieldmark__118_717113857"/>
            <w:bookmarkStart w:id="171" w:name="__Fieldmark__118_717113857"/>
            <w:bookmarkEnd w:id="17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72" w:name="__Fieldmark__119_717113857"/>
            <w:bookmarkStart w:id="173" w:name="__Fieldmark__119_717113857"/>
            <w:bookmarkEnd w:id="17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74" w:name="__Fieldmark__120_717113857"/>
            <w:bookmarkStart w:id="175" w:name="__Fieldmark__120_717113857"/>
            <w:bookmarkEnd w:id="17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76" w:name="__Fieldmark__121_717113857"/>
            <w:bookmarkStart w:id="177" w:name="__Fieldmark__121_717113857"/>
            <w:bookmarkEnd w:id="17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78" w:name="__Fieldmark__122_717113857"/>
            <w:bookmarkStart w:id="179" w:name="__Fieldmark__122_717113857"/>
            <w:bookmarkEnd w:id="17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80" w:name="__Fieldmark__123_717113857"/>
            <w:bookmarkStart w:id="181" w:name="__Fieldmark__123_717113857"/>
            <w:bookmarkEnd w:id="18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82" w:name="__Fieldmark__124_717113857"/>
            <w:bookmarkStart w:id="183" w:name="__Fieldmark__124_717113857"/>
            <w:bookmarkEnd w:id="18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12 Augus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84" w:name="__Fieldmark__125_717113857"/>
            <w:bookmarkStart w:id="185" w:name="__Fieldmark__125_717113857"/>
            <w:bookmarkEnd w:id="18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86" w:name="__Fieldmark__126_717113857"/>
            <w:bookmarkStart w:id="187" w:name="__Fieldmark__126_717113857"/>
            <w:bookmarkEnd w:id="18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88" w:name="__Fieldmark__127_717113857"/>
            <w:bookmarkStart w:id="189" w:name="__Fieldmark__127_717113857"/>
            <w:bookmarkEnd w:id="18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90" w:name="__Fieldmark__128_717113857"/>
            <w:bookmarkStart w:id="191" w:name="__Fieldmark__128_717113857"/>
            <w:bookmarkEnd w:id="19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ctober 2024</w:t>
            </w:r>
          </w:p>
        </w:tc>
      </w:tr>
      <w:tr>
        <w:trPr>
          <w:trHeight w:val="36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ek</w:t>
            </w:r>
          </w:p>
          <w:p>
            <w:pPr>
              <w:pStyle w:val="Normal"/>
              <w:ind w:left="-180" w:right="-209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ginning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nday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uesda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dnesda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hursday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riday</w:t>
            </w:r>
          </w:p>
        </w:tc>
      </w:tr>
      <w:tr>
        <w:trPr>
          <w:trHeight w:val="31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" w:right="5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5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" w:right="5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5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" w:right="5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5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" w:right="5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5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" w:right="5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5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M</w:t>
            </w:r>
          </w:p>
        </w:tc>
      </w:tr>
      <w:tr>
        <w:trPr>
          <w:trHeight w:val="3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 Octobe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92" w:name="__Fieldmark__129_717113857"/>
            <w:bookmarkStart w:id="193" w:name="__Fieldmark__129_717113857"/>
            <w:bookmarkEnd w:id="19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94" w:name="__Fieldmark__130_717113857"/>
            <w:bookmarkStart w:id="195" w:name="__Fieldmark__130_717113857"/>
            <w:bookmarkEnd w:id="19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96" w:name="__Fieldmark__131_717113857"/>
            <w:bookmarkStart w:id="197" w:name="__Fieldmark__131_717113857"/>
            <w:bookmarkEnd w:id="19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98" w:name="__Fieldmark__132_717113857"/>
            <w:bookmarkStart w:id="199" w:name="__Fieldmark__132_717113857"/>
            <w:bookmarkEnd w:id="19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00" w:name="__Fieldmark__133_717113857"/>
            <w:bookmarkStart w:id="201" w:name="__Fieldmark__133_717113857"/>
            <w:bookmarkEnd w:id="20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02" w:name="__Fieldmark__134_717113857"/>
            <w:bookmarkStart w:id="203" w:name="__Fieldmark__134_717113857"/>
            <w:bookmarkEnd w:id="20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04" w:name="__Fieldmark__135_717113857"/>
            <w:bookmarkStart w:id="205" w:name="__Fieldmark__135_717113857"/>
            <w:bookmarkEnd w:id="20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06" w:name="__Fieldmark__136_717113857"/>
            <w:bookmarkStart w:id="207" w:name="__Fieldmark__136_717113857"/>
            <w:bookmarkEnd w:id="20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08" w:name="__Fieldmark__137_717113857"/>
            <w:bookmarkStart w:id="209" w:name="__Fieldmark__137_717113857"/>
            <w:bookmarkEnd w:id="20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10" w:name="__Fieldmark__138_717113857"/>
            <w:bookmarkStart w:id="211" w:name="__Fieldmark__138_717113857"/>
            <w:bookmarkEnd w:id="21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5"/>
      </w:tblGrid>
      <w:tr>
        <w:trPr>
          <w:trHeight w:val="35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</w:t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hic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 group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ill attend the Playscheme?</w:t>
            </w:r>
          </w:p>
        </w:tc>
      </w:tr>
      <w:tr>
        <w:trPr>
          <w:trHeight w:val="12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"/>
              <w:gridCol w:w="1593"/>
              <w:gridCol w:w="1593"/>
              <w:gridCol w:w="1593"/>
              <w:gridCol w:w="1593"/>
              <w:gridCol w:w="1594"/>
            </w:tblGrid>
            <w:tr>
              <w:trPr>
                <w:trHeight w:val="361" w:hRule="atLeast"/>
              </w:trPr>
              <w:tc>
                <w:tcPr>
                  <w:tcW w:w="319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1620" w:leader="none"/>
                      <w:tab w:val="left" w:pos="3600" w:leader="none"/>
                      <w:tab w:val="left" w:pos="3960" w:leader="none"/>
                      <w:tab w:val="left" w:pos="5040" w:leader="none"/>
                      <w:tab w:val="left" w:pos="7200" w:leader="none"/>
                      <w:tab w:val="left" w:pos="7560" w:leader="none"/>
                      <w:tab w:val="left" w:pos="8460" w:leader="none"/>
                    </w:tabs>
                    <w:ind w:right="209" w:hanging="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Spring 2024</w:t>
                  </w:r>
                </w:p>
              </w:tc>
              <w:tc>
                <w:tcPr>
                  <w:tcW w:w="318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1620" w:leader="none"/>
                      <w:tab w:val="left" w:pos="3600" w:leader="none"/>
                      <w:tab w:val="left" w:pos="3960" w:leader="none"/>
                      <w:tab w:val="left" w:pos="5040" w:leader="none"/>
                      <w:tab w:val="left" w:pos="7200" w:leader="none"/>
                      <w:tab w:val="left" w:pos="7560" w:leader="none"/>
                      <w:tab w:val="left" w:pos="8460" w:leader="none"/>
                    </w:tabs>
                    <w:ind w:right="209" w:hanging="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Summer 2024</w:t>
                  </w:r>
                </w:p>
              </w:tc>
              <w:tc>
                <w:tcPr>
                  <w:tcW w:w="31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1620" w:leader="none"/>
                      <w:tab w:val="left" w:pos="3600" w:leader="none"/>
                      <w:tab w:val="left" w:pos="3960" w:leader="none"/>
                      <w:tab w:val="left" w:pos="5040" w:leader="none"/>
                      <w:tab w:val="left" w:pos="7200" w:leader="none"/>
                      <w:tab w:val="left" w:pos="7560" w:leader="none"/>
                      <w:tab w:val="left" w:pos="8460" w:leader="none"/>
                    </w:tabs>
                    <w:ind w:right="209" w:hanging="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October 2024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59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1620" w:leader="none"/>
                      <w:tab w:val="left" w:pos="3600" w:leader="none"/>
                      <w:tab w:val="left" w:pos="3960" w:leader="none"/>
                      <w:tab w:val="left" w:pos="5040" w:leader="none"/>
                      <w:tab w:val="left" w:pos="7200" w:leader="none"/>
                      <w:tab w:val="left" w:pos="7560" w:leader="none"/>
                      <w:tab w:val="left" w:pos="8460" w:leader="none"/>
                    </w:tabs>
                    <w:ind w:right="209" w:hanging="0"/>
                    <w:jc w:val="righ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5 – 12 yrs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1620" w:leader="none"/>
                      <w:tab w:val="left" w:pos="3600" w:leader="none"/>
                      <w:tab w:val="left" w:pos="3960" w:leader="none"/>
                      <w:tab w:val="left" w:pos="5040" w:leader="none"/>
                      <w:tab w:val="left" w:pos="7200" w:leader="none"/>
                      <w:tab w:val="left" w:pos="7560" w:leader="none"/>
                      <w:tab w:val="left" w:pos="8460" w:leader="none"/>
                    </w:tabs>
                    <w:ind w:right="209" w:hanging="0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12" w:name="__Fieldmark__139_717113857"/>
                  <w:bookmarkStart w:id="213" w:name="__Fieldmark__139_717113857"/>
                  <w:bookmarkEnd w:id="213"/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1620" w:leader="none"/>
                      <w:tab w:val="left" w:pos="3600" w:leader="none"/>
                      <w:tab w:val="left" w:pos="3960" w:leader="none"/>
                      <w:tab w:val="left" w:pos="5040" w:leader="none"/>
                      <w:tab w:val="left" w:pos="7200" w:leader="none"/>
                      <w:tab w:val="left" w:pos="7560" w:leader="none"/>
                      <w:tab w:val="left" w:pos="8460" w:leader="none"/>
                    </w:tabs>
                    <w:ind w:right="209" w:hanging="0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5 – 12 yrs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1620" w:leader="none"/>
                      <w:tab w:val="left" w:pos="3600" w:leader="none"/>
                      <w:tab w:val="left" w:pos="3960" w:leader="none"/>
                      <w:tab w:val="left" w:pos="5040" w:leader="none"/>
                      <w:tab w:val="left" w:pos="7200" w:leader="none"/>
                      <w:tab w:val="left" w:pos="7560" w:leader="none"/>
                      <w:tab w:val="left" w:pos="8460" w:leader="none"/>
                    </w:tabs>
                    <w:ind w:right="209" w:hanging="0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14" w:name="__Fieldmark__140_717113857"/>
                  <w:bookmarkStart w:id="215" w:name="__Fieldmark__140_717113857"/>
                  <w:bookmarkEnd w:id="215"/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1620" w:leader="none"/>
                      <w:tab w:val="left" w:pos="3600" w:leader="none"/>
                      <w:tab w:val="left" w:pos="3960" w:leader="none"/>
                      <w:tab w:val="left" w:pos="5040" w:leader="none"/>
                      <w:tab w:val="left" w:pos="7200" w:leader="none"/>
                      <w:tab w:val="left" w:pos="7560" w:leader="none"/>
                      <w:tab w:val="left" w:pos="8460" w:leader="none"/>
                    </w:tabs>
                    <w:ind w:right="209" w:hanging="0"/>
                    <w:jc w:val="righ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5 – 12 yrs</w:t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1620" w:leader="none"/>
                      <w:tab w:val="left" w:pos="3600" w:leader="none"/>
                      <w:tab w:val="left" w:pos="3960" w:leader="none"/>
                      <w:tab w:val="left" w:pos="5040" w:leader="none"/>
                      <w:tab w:val="left" w:pos="7200" w:leader="none"/>
                      <w:tab w:val="left" w:pos="7560" w:leader="none"/>
                      <w:tab w:val="left" w:pos="8460" w:leader="none"/>
                    </w:tabs>
                    <w:ind w:right="209" w:hanging="0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16" w:name="__Fieldmark__141_717113857"/>
                  <w:bookmarkStart w:id="217" w:name="__Fieldmark__141_717113857"/>
                  <w:bookmarkEnd w:id="217"/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59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1620" w:leader="none"/>
                      <w:tab w:val="left" w:pos="3600" w:leader="none"/>
                      <w:tab w:val="left" w:pos="3960" w:leader="none"/>
                      <w:tab w:val="left" w:pos="5040" w:leader="none"/>
                      <w:tab w:val="left" w:pos="7200" w:leader="none"/>
                      <w:tab w:val="left" w:pos="7560" w:leader="none"/>
                      <w:tab w:val="left" w:pos="8460" w:leader="none"/>
                    </w:tabs>
                    <w:ind w:right="209" w:hanging="0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13 – 16 yrs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1620" w:leader="none"/>
                      <w:tab w:val="left" w:pos="3600" w:leader="none"/>
                      <w:tab w:val="left" w:pos="3960" w:leader="none"/>
                      <w:tab w:val="left" w:pos="5040" w:leader="none"/>
                      <w:tab w:val="left" w:pos="7200" w:leader="none"/>
                      <w:tab w:val="left" w:pos="7560" w:leader="none"/>
                      <w:tab w:val="left" w:pos="8460" w:leader="none"/>
                    </w:tabs>
                    <w:ind w:right="209" w:hanging="0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18" w:name="__Fieldmark__142_717113857"/>
                  <w:bookmarkStart w:id="219" w:name="__Fieldmark__142_717113857"/>
                  <w:bookmarkEnd w:id="219"/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1620" w:leader="none"/>
                      <w:tab w:val="left" w:pos="3600" w:leader="none"/>
                      <w:tab w:val="left" w:pos="3960" w:leader="none"/>
                      <w:tab w:val="left" w:pos="5040" w:leader="none"/>
                      <w:tab w:val="left" w:pos="7200" w:leader="none"/>
                      <w:tab w:val="left" w:pos="7560" w:leader="none"/>
                      <w:tab w:val="left" w:pos="8460" w:leader="none"/>
                    </w:tabs>
                    <w:ind w:right="209" w:hanging="0"/>
                    <w:jc w:val="righ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3 – 16 yrs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1620" w:leader="none"/>
                      <w:tab w:val="left" w:pos="3600" w:leader="none"/>
                      <w:tab w:val="left" w:pos="3960" w:leader="none"/>
                      <w:tab w:val="left" w:pos="5040" w:leader="none"/>
                      <w:tab w:val="left" w:pos="7200" w:leader="none"/>
                      <w:tab w:val="left" w:pos="7560" w:leader="none"/>
                      <w:tab w:val="left" w:pos="8460" w:leader="none"/>
                    </w:tabs>
                    <w:ind w:right="209" w:hanging="0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20" w:name="__Fieldmark__143_717113857"/>
                  <w:bookmarkStart w:id="221" w:name="__Fieldmark__143_717113857"/>
                  <w:bookmarkEnd w:id="221"/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1620" w:leader="none"/>
                      <w:tab w:val="left" w:pos="3600" w:leader="none"/>
                      <w:tab w:val="left" w:pos="3960" w:leader="none"/>
                      <w:tab w:val="left" w:pos="5040" w:leader="none"/>
                      <w:tab w:val="left" w:pos="7200" w:leader="none"/>
                      <w:tab w:val="left" w:pos="7560" w:leader="none"/>
                      <w:tab w:val="left" w:pos="8460" w:leader="none"/>
                    </w:tabs>
                    <w:ind w:right="209" w:hanging="0"/>
                    <w:jc w:val="righ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3 – 16 yrs</w:t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1620" w:leader="none"/>
                      <w:tab w:val="left" w:pos="3600" w:leader="none"/>
                      <w:tab w:val="left" w:pos="3960" w:leader="none"/>
                      <w:tab w:val="left" w:pos="5040" w:leader="none"/>
                      <w:tab w:val="left" w:pos="7200" w:leader="none"/>
                      <w:tab w:val="left" w:pos="7560" w:leader="none"/>
                      <w:tab w:val="left" w:pos="8460" w:leader="none"/>
                    </w:tabs>
                    <w:ind w:right="209" w:hanging="0"/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22" w:name="__Fieldmark__144_717113857"/>
                  <w:bookmarkStart w:id="223" w:name="__Fieldmark__144_717113857"/>
                  <w:bookmarkEnd w:id="223"/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3600" w:leader="none"/>
                <w:tab w:val="left" w:pos="3960" w:leader="none"/>
                <w:tab w:val="left" w:pos="5040" w:leader="none"/>
                <w:tab w:val="left" w:pos="7200" w:leader="none"/>
                <w:tab w:val="left" w:pos="7560" w:leader="none"/>
                <w:tab w:val="left" w:pos="8460" w:leader="none"/>
              </w:tabs>
              <w:ind w:left="540" w:right="209" w:hanging="5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21"/>
        <w:gridCol w:w="5044"/>
      </w:tblGrid>
      <w:tr>
        <w:trPr>
          <w:trHeight w:val="45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Footer"/>
              <w:tabs>
                <w:tab w:val="clear" w:pos="720"/>
                <w:tab w:val="left" w:pos="540" w:leader="none"/>
              </w:tabs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Governance</w:t>
            </w:r>
          </w:p>
        </w:tc>
      </w:tr>
      <w:tr>
        <w:trPr>
          <w:trHeight w:val="36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95" w:hanging="595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.  </w:t>
              <w:tab/>
              <w:t>Bank Signatories:  Please provide the names of two signatories to the organisation’s bank account.</w:t>
            </w:r>
            <w:r>
              <w:rPr>
                <w:rFonts w:cs="Arial" w:ascii="Arial" w:hAnsi="Arial"/>
                <w:sz w:val="22"/>
                <w:szCs w:val="22"/>
              </w:rPr>
              <w:t xml:space="preserve"> Please note the signatories cannot be related.</w:t>
            </w:r>
          </w:p>
        </w:tc>
      </w:tr>
      <w:tr>
        <w:trPr>
          <w:trHeight w:val="361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0" w:leader="none"/>
                <w:tab w:val="left" w:pos="1260" w:leader="none"/>
                <w:tab w:val="left" w:pos="1290" w:leader="none"/>
                <w:tab w:val="left" w:pos="4680" w:leader="none"/>
              </w:tabs>
              <w:spacing w:lineRule="auto" w:line="360"/>
              <w:rPr/>
            </w:pPr>
            <w:r>
              <w:rPr>
                <w:rFonts w:cs="Arial"/>
              </w:rPr>
              <w:t>1.  Name:</w:t>
              <w:tab/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rFonts w:cs="Arial"/>
              </w:rPr>
              <w:instrText xml:space="preserve"> FORMTEXT </w:instrText>
            </w:r>
            <w:r>
              <w:rPr>
                <w:rFonts w:cs="Arial"/>
                <w:u w:val="single"/>
              </w:rPr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rFonts w:cs="Arial"/>
                <w:u w:val="single"/>
              </w:rPr>
              <w:t>     </w:t>
            </w:r>
            <w:r>
              <w:rPr>
                <w:rFonts w:cs="Arial"/>
                <w:u w:val="single"/>
              </w:rPr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595" w:right="72" w:hanging="59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Position: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0" w:leader="none"/>
                <w:tab w:val="left" w:pos="1260" w:leader="none"/>
                <w:tab w:val="left" w:pos="1290" w:leader="none"/>
                <w:tab w:val="left" w:pos="4680" w:leader="none"/>
              </w:tabs>
              <w:spacing w:lineRule="auto" w:line="360"/>
              <w:rPr/>
            </w:pPr>
            <w:r>
              <w:rPr>
                <w:rFonts w:cs="Arial"/>
              </w:rPr>
              <w:t>2.  Name:</w:t>
              <w:tab/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rFonts w:cs="Arial"/>
              </w:rPr>
              <w:instrText xml:space="preserve"> FORMTEXT </w:instrText>
            </w:r>
            <w:r>
              <w:rPr>
                <w:rFonts w:cs="Arial"/>
                <w:u w:val="single"/>
              </w:rPr>
            </w:r>
            <w:r>
              <w:rPr>
                <w:u w:val="single"/>
                <w:rFonts w:cs="Arial"/>
              </w:rPr>
              <w:fldChar w:fldCharType="separate"/>
            </w:r>
            <w:r>
              <w:rPr>
                <w:rFonts w:cs="Arial"/>
                <w:u w:val="single"/>
              </w:rPr>
              <w:t>     </w:t>
            </w:r>
            <w:r>
              <w:rPr>
                <w:rFonts w:cs="Arial"/>
                <w:u w:val="single"/>
              </w:rPr>
            </w:r>
            <w:r>
              <w:rPr>
                <w:u w:val="single"/>
                <w:rFonts w:cs="Arial"/>
              </w:rPr>
              <w:fldChar w:fldCharType="end"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595" w:right="72" w:hanging="59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Position: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 Account Name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pose of Account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 Account Number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 Sort Code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551" w:leader="none"/>
              </w:tabs>
              <w:ind w:left="540" w:hanging="540"/>
              <w:rPr>
                <w:rFonts w:cs="Arial"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16.</w:t>
            </w:r>
            <w:r>
              <w:rPr>
                <w:rFonts w:cs="Arial"/>
                <w:iCs/>
                <w:szCs w:val="22"/>
              </w:rPr>
              <w:tab/>
            </w:r>
            <w:r>
              <w:rPr>
                <w:rFonts w:cs="Arial"/>
                <w:b/>
                <w:iCs/>
                <w:szCs w:val="22"/>
              </w:rPr>
              <w:t xml:space="preserve">Are the staff and any volunteers involved in the delivery of this Playscheme registered with </w:t>
            </w:r>
            <w:r>
              <w:rPr>
                <w:rFonts w:cs="Arial"/>
                <w:b/>
                <w:szCs w:val="22"/>
              </w:rPr>
              <w:t>the Protecting Vulnerable Groups Scheme?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/>
                <w:iCs/>
                <w:szCs w:val="22"/>
              </w:rPr>
              <w:t xml:space="preserve">Yes  </w:t>
            </w: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iCs/>
                <w:rFonts w:cs="Arial"/>
              </w:rPr>
              <w:instrText xml:space="preserve"> FORMCHECKBOX </w:instrText>
            </w:r>
            <w:r>
              <w:rPr>
                <w:szCs w:val="22"/>
                <w:iCs/>
                <w:rFonts w:cs="Arial"/>
              </w:rPr>
              <w:fldChar w:fldCharType="separate"/>
            </w:r>
            <w:bookmarkStart w:id="224" w:name="__Fieldmark__153_717113857"/>
            <w:bookmarkStart w:id="225" w:name="__Fieldmark__153_717113857"/>
            <w:bookmarkEnd w:id="225"/>
            <w:r>
              <w:rPr>
                <w:rFonts w:cs="Arial"/>
                <w:iCs/>
                <w:szCs w:val="22"/>
              </w:rPr>
            </w:r>
            <w:r>
              <w:rPr>
                <w:szCs w:val="22"/>
                <w:iCs/>
                <w:rFonts w:cs="Arial"/>
              </w:rPr>
              <w:fldChar w:fldCharType="end"/>
            </w:r>
            <w:r>
              <w:rPr>
                <w:rFonts w:cs="Arial"/>
                <w:iCs/>
                <w:szCs w:val="22"/>
              </w:rPr>
              <w:t xml:space="preserve">  No  </w:t>
            </w: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iCs/>
                <w:rFonts w:cs="Arial"/>
              </w:rPr>
              <w:instrText xml:space="preserve"> FORMCHECKBOX </w:instrText>
            </w:r>
            <w:r>
              <w:rPr>
                <w:szCs w:val="22"/>
                <w:iCs/>
                <w:rFonts w:cs="Arial"/>
              </w:rPr>
              <w:fldChar w:fldCharType="separate"/>
            </w:r>
            <w:bookmarkStart w:id="226" w:name="__Fieldmark__154_717113857"/>
            <w:bookmarkStart w:id="227" w:name="__Fieldmark__154_717113857"/>
            <w:bookmarkEnd w:id="227"/>
            <w:r>
              <w:rPr>
                <w:rFonts w:cs="Arial"/>
                <w:iCs/>
                <w:szCs w:val="22"/>
              </w:rPr>
            </w:r>
            <w:r>
              <w:rPr>
                <w:szCs w:val="22"/>
                <w:iCs/>
                <w:rFonts w:cs="Arial"/>
              </w:rPr>
              <w:fldChar w:fldCharType="end"/>
            </w:r>
            <w:r>
              <w:rPr>
                <w:rFonts w:cs="Arial"/>
                <w:iCs/>
                <w:szCs w:val="22"/>
              </w:rPr>
              <w:t xml:space="preserve"> </w:t>
            </w:r>
          </w:p>
          <w:p>
            <w:pPr>
              <w:pStyle w:val="Footer"/>
              <w:rPr/>
            </w:pPr>
            <w:r>
              <w:rPr>
                <w:rFonts w:cs="Arial"/>
                <w:iCs/>
                <w:szCs w:val="22"/>
              </w:rPr>
              <w:t xml:space="preserve">Not Applicab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iCs/>
                <w:rFonts w:cs="Arial"/>
              </w:rPr>
              <w:instrText xml:space="preserve"> FORMCHECKBOX </w:instrText>
            </w:r>
            <w:r>
              <w:rPr>
                <w:szCs w:val="22"/>
                <w:iCs/>
                <w:rFonts w:cs="Arial"/>
              </w:rPr>
              <w:fldChar w:fldCharType="separate"/>
            </w:r>
            <w:bookmarkStart w:id="228" w:name="__Fieldmark__155_717113857"/>
            <w:bookmarkStart w:id="229" w:name="__Fieldmark__155_717113857"/>
            <w:bookmarkEnd w:id="229"/>
            <w:r>
              <w:rPr>
                <w:rFonts w:cs="Arial"/>
                <w:iCs/>
                <w:szCs w:val="22"/>
              </w:rPr>
            </w:r>
            <w:r>
              <w:rPr>
                <w:szCs w:val="22"/>
                <w:iCs/>
                <w:rFonts w:cs="Arial"/>
              </w:rPr>
              <w:fldChar w:fldCharType="end"/>
            </w:r>
            <w:r>
              <w:rPr>
                <w:rFonts w:cs="Arial"/>
                <w:iCs/>
                <w:szCs w:val="22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Do you have adequate insurance cover for the Playscheme?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0" w:name="__Fieldmark__156_717113857"/>
            <w:bookmarkStart w:id="231" w:name="__Fieldmark__156_717113857"/>
            <w:bookmarkEnd w:id="2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2" w:name="__Fieldmark__157_717113857"/>
            <w:bookmarkStart w:id="233" w:name="__Fieldmark__157_717113857"/>
            <w:bookmarkEnd w:id="2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6"/>
      </w:tblGrid>
      <w:tr>
        <w:trPr>
          <w:trHeight w:val="454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Footer"/>
              <w:tabs>
                <w:tab w:val="clear" w:pos="720"/>
                <w:tab w:val="left" w:pos="851" w:leader="none"/>
              </w:tabs>
              <w:ind w:left="540" w:hanging="5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upporting documents</w:t>
            </w:r>
          </w:p>
        </w:tc>
      </w:tr>
      <w:tr>
        <w:trPr>
          <w:trHeight w:val="17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18.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b/>
              </w:rPr>
              <w:t xml:space="preserve">Please tick the box (es) below to indicate that you have included the following documents with your completed Application Form. </w:t>
            </w:r>
            <w:r>
              <w:rPr>
                <w:rFonts w:cs="Arial"/>
                <w:b/>
                <w:u w:val="single"/>
              </w:rPr>
              <w:t>(</w:t>
            </w:r>
            <w:r>
              <w:rPr>
                <w:rFonts w:cs="Arial"/>
                <w:u w:val="single"/>
              </w:rPr>
              <w:t>Please refer to guidance note before completing this question)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Footer"/>
              <w:tabs>
                <w:tab w:val="clear" w:pos="720"/>
                <w:tab w:val="left" w:pos="851" w:leader="none"/>
              </w:tabs>
              <w:ind w:left="540" w:hanging="54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</w:tabs>
              <w:ind w:left="573" w:hanging="57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4" w:name="__Fieldmark__158_717113857"/>
            <w:bookmarkStart w:id="235" w:name="__Fieldmark__158_717113857"/>
            <w:bookmarkEnd w:id="2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Most recent audited accounts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R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6" w:name="__Fieldmark__159_717113857"/>
            <w:bookmarkStart w:id="237" w:name="__Fieldmark__159_717113857"/>
            <w:bookmarkEnd w:id="2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Most recent bank statements for all accounts. </w:t>
            </w:r>
          </w:p>
          <w:p>
            <w:pPr>
              <w:pStyle w:val="Normal"/>
              <w:tabs>
                <w:tab w:val="clear" w:pos="720"/>
                <w:tab w:val="left" w:pos="554" w:leader="none"/>
              </w:tabs>
              <w:ind w:left="573" w:hanging="5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</w:tabs>
              <w:ind w:left="573" w:hanging="57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8" w:name="__Fieldmark__160_717113857"/>
            <w:bookmarkStart w:id="239" w:name="__Fieldmark__160_717113857"/>
            <w:bookmarkEnd w:id="2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onstitution or Memorandum &amp; Articles of Association</w:t>
            </w:r>
          </w:p>
          <w:p>
            <w:pPr>
              <w:pStyle w:val="Normal"/>
              <w:tabs>
                <w:tab w:val="clear" w:pos="720"/>
                <w:tab w:val="left" w:pos="554" w:leader="none"/>
              </w:tabs>
              <w:ind w:left="573" w:hanging="5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</w:tabs>
              <w:ind w:left="573" w:hanging="573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0" w:name="__Fieldmark__161_717113857"/>
            <w:bookmarkStart w:id="241" w:name="__Fieldmark__161_717113857"/>
            <w:bookmarkEnd w:id="2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Operational Policies, including Child Protection Policy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lease name the policies that have been submitted with this Application Form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43" w:type="dxa"/>
        <w:jc w:val="left"/>
        <w:tblInd w:w="-40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43"/>
      </w:tblGrid>
      <w:tr>
        <w:trPr>
          <w:trHeight w:val="454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Footer"/>
              <w:tabs>
                <w:tab w:val="clear" w:pos="720"/>
              </w:tabs>
              <w:rPr>
                <w:rFonts w:cs="Arial"/>
              </w:rPr>
            </w:pPr>
            <w:r>
              <w:rPr>
                <w:rFonts w:cs="Arial"/>
                <w:b/>
                <w:sz w:val="28"/>
                <w:szCs w:val="28"/>
              </w:rPr>
              <w:t>Declaration</w:t>
            </w:r>
            <w:r>
              <w:rPr>
                <w:rFonts w:cs="Arial"/>
              </w:rPr>
              <w:tab/>
            </w:r>
          </w:p>
        </w:tc>
      </w:tr>
      <w:tr>
        <w:trPr>
          <w:trHeight w:val="400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</w:t>
            </w:r>
            <w:r>
              <w:rPr>
                <w:rFonts w:cs="Arial" w:ascii="Arial" w:hAnsi="Arial"/>
                <w:sz w:val="22"/>
                <w:szCs w:val="22"/>
              </w:rPr>
              <w:t xml:space="preserve">  Political neutrality.  To enable the Council to comply with the provisions of the Local Government Act 1986 (as amended), the Organisation/Individual must give a positive assurance that its activities do not involve publicity which promotes or poses a view on a question of political controversy which is identifiable as the view of one political party.</w:t>
            </w:r>
          </w:p>
        </w:tc>
      </w:tr>
      <w:tr>
        <w:trPr>
          <w:trHeight w:val="400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I confirm that the information set out in this Application Form, any appendices and any enclosed accompanying documents are correct.</w:t>
            </w:r>
          </w:p>
        </w:tc>
      </w:tr>
      <w:tr>
        <w:trPr>
          <w:trHeight w:val="400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I confirm that if a grant is awarded on the basis of this Application Form, the funds will be used in accordance with the purposes set out in this Form.</w:t>
            </w:r>
          </w:p>
        </w:tc>
      </w:tr>
      <w:tr>
        <w:trPr>
          <w:trHeight w:val="400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I confirm that if there are any significant changes to the Application Form or the Playscheme, Glasgow City Council’s Chief Executive’s Department will be informed immediately.</w:t>
            </w:r>
          </w:p>
        </w:tc>
      </w:tr>
      <w:tr>
        <w:trPr>
          <w:trHeight w:val="400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confirm that the organisation will comply with any monitoring and evaluation requirements as required by Glasgow City Council.</w:t>
            </w:r>
          </w:p>
        </w:tc>
      </w:tr>
      <w:tr>
        <w:trPr>
          <w:trHeight w:val="599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ny funding awarded to the organisation on the basis of this Application Form will be subject to Standard Terms and Conditions of grant.  </w:t>
            </w:r>
          </w:p>
        </w:tc>
      </w:tr>
      <w:tr>
        <w:trPr>
          <w:trHeight w:val="599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confirm that I have read and understand th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tatement on Data Protection (see Guidance Notes – Page 6 Declaration)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185" w:type="dxa"/>
        <w:jc w:val="left"/>
        <w:tblInd w:w="-40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7"/>
        <w:gridCol w:w="1737"/>
        <w:gridCol w:w="3240"/>
        <w:gridCol w:w="360"/>
        <w:gridCol w:w="900"/>
        <w:gridCol w:w="3481"/>
      </w:tblGrid>
      <w:tr>
        <w:trPr>
          <w:trHeight w:val="56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nt name: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gnation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lease note: this form must be signed by an Office Bearer e.g. Chairperson, treasurer, secretary).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700" w:leader="none"/>
          <w:tab w:val="left" w:pos="2970" w:leader="none"/>
          <w:tab w:val="left" w:pos="4860" w:leader="none"/>
          <w:tab w:val="left" w:pos="4950" w:leader="none"/>
          <w:tab w:val="left" w:pos="5220" w:leader="none"/>
          <w:tab w:val="left" w:pos="7290" w:leader="none"/>
          <w:tab w:val="left" w:pos="7380" w:leader="none"/>
          <w:tab w:val="left" w:pos="765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700" w:leader="none"/>
          <w:tab w:val="left" w:pos="2970" w:leader="none"/>
          <w:tab w:val="left" w:pos="4860" w:leader="none"/>
          <w:tab w:val="left" w:pos="4950" w:leader="none"/>
          <w:tab w:val="left" w:pos="5220" w:leader="none"/>
          <w:tab w:val="left" w:pos="7290" w:leader="none"/>
          <w:tab w:val="left" w:pos="7380" w:leader="none"/>
          <w:tab w:val="left" w:pos="765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5"/>
          <w:type w:val="continuous"/>
          <w:pgSz w:w="12240" w:h="15840"/>
          <w:pgMar w:left="1440" w:right="1440" w:gutter="0" w:header="0" w:top="1008" w:footer="706" w:bottom="1008"/>
          <w:formProt w:val="tru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62"/>
        <w:gridCol w:w="5245"/>
      </w:tblGrid>
      <w:tr>
        <w:trPr>
          <w:tblHeader w:val="true"/>
          <w:trHeight w:val="50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ea Partnerships.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0.</w:t>
            </w:r>
            <w:r>
              <w:rPr>
                <w:rFonts w:cs="Arial" w:ascii="Arial" w:hAnsi="Arial"/>
                <w:szCs w:val="22"/>
              </w:rPr>
              <w:t xml:space="preserve">  Please indicate the area where most people will benefit from this Playscheme by selecting the box next to the appropriate Area Partnership. </w:t>
            </w:r>
          </w:p>
        </w:tc>
      </w:tr>
      <w:tr>
        <w:trPr>
          <w:trHeight w:val="8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rPr/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2" w:name="__Fieldmark__167_717113857"/>
            <w:bookmarkStart w:id="243" w:name="__Fieldmark__167_717113857"/>
            <w:bookmarkEnd w:id="2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Linn </w:t>
            </w:r>
            <w:r>
              <w:rPr>
                <w:rFonts w:cs="Arial" w:ascii="Arial" w:hAnsi="Arial"/>
                <w:sz w:val="22"/>
                <w:szCs w:val="22"/>
              </w:rPr>
              <w:t xml:space="preserve">(Ward 1). 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unnock, Cathcart, Castlemilk, Croftfoot, King’s Park (the park area), Old Cathcart, Simshill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4" w:name="__Fieldmark__168_717113857"/>
            <w:bookmarkStart w:id="245" w:name="__Fieldmark__168_717113857"/>
            <w:bookmarkEnd w:id="2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Garscadden/Scotstounhill</w:t>
            </w:r>
            <w:r>
              <w:rPr>
                <w:rFonts w:cs="Arial" w:ascii="Arial" w:hAnsi="Arial"/>
                <w:sz w:val="22"/>
                <w:szCs w:val="22"/>
              </w:rPr>
              <w:t xml:space="preserve"> (Ward 13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rscadden, Knightswood, Scotstoun, Scotstounhill, Yoker.</w:t>
            </w:r>
          </w:p>
        </w:tc>
      </w:tr>
      <w:tr>
        <w:trPr>
          <w:trHeight w:val="1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6" w:name="__Fieldmark__169_717113857"/>
            <w:bookmarkStart w:id="247" w:name="__Fieldmark__169_717113857"/>
            <w:bookmarkEnd w:id="2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ewlands/Auldburn </w:t>
            </w:r>
            <w:r>
              <w:rPr>
                <w:rFonts w:cs="Arial" w:ascii="Arial" w:hAnsi="Arial"/>
                <w:sz w:val="22"/>
                <w:szCs w:val="22"/>
              </w:rPr>
              <w:t xml:space="preserve">(Ward 2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wadric, Eastwood, Kennishead, Merrylee, Muirend, Newlands, Pollokshaws, Pollok Park. Ard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48" w:name="__Fieldmark__170_717113857"/>
            <w:bookmarkStart w:id="249" w:name="__Fieldmark__170_717113857"/>
            <w:bookmarkEnd w:id="24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rumchapel/Anniesland </w:t>
            </w:r>
            <w:r>
              <w:rPr>
                <w:rFonts w:cs="Arial" w:ascii="Arial" w:hAnsi="Arial"/>
                <w:sz w:val="22"/>
                <w:szCs w:val="22"/>
              </w:rPr>
              <w:t xml:space="preserve">(Ward 14)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niesland, Blairdardie, Drumchapel, Drumry, High Knightswood, Netherton, Summerhill, Temple.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50" w:name="__Fieldmark__171_717113857"/>
            <w:bookmarkStart w:id="251" w:name="__Fieldmark__171_717113857"/>
            <w:bookmarkEnd w:id="25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Greater Pollok </w:t>
            </w:r>
            <w:r>
              <w:rPr>
                <w:rFonts w:cs="Arial" w:ascii="Arial" w:hAnsi="Arial"/>
                <w:sz w:val="22"/>
                <w:szCs w:val="22"/>
              </w:rPr>
              <w:t>(Ward 3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rnbrae, Crookston, Darnley, Pollok, Priesthill, South Nitshill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52" w:name="__Fieldmark__172_717113857"/>
            <w:bookmarkStart w:id="253" w:name="__Fieldmark__172_717113857"/>
            <w:bookmarkEnd w:id="25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aryhill </w:t>
            </w:r>
            <w:r>
              <w:rPr>
                <w:rFonts w:cs="Arial" w:ascii="Arial" w:hAnsi="Arial"/>
                <w:sz w:val="22"/>
                <w:szCs w:val="22"/>
              </w:rPr>
              <w:t>(Ward 15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re, Maryhill, Gilshochill, Summerston, Wyndford.</w:t>
            </w:r>
          </w:p>
        </w:tc>
      </w:tr>
      <w:tr>
        <w:trPr>
          <w:trHeight w:val="8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54" w:name="__Fieldmark__173_717113857"/>
            <w:bookmarkStart w:id="255" w:name="__Fieldmark__173_717113857"/>
            <w:bookmarkEnd w:id="25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ardonald </w:t>
            </w:r>
            <w:r>
              <w:rPr>
                <w:rFonts w:cs="Arial" w:ascii="Arial" w:hAnsi="Arial"/>
                <w:sz w:val="22"/>
                <w:szCs w:val="22"/>
              </w:rPr>
              <w:t>(Ward 4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onald, Corkerhill, Crookston, Hillington, Mosspark, Penile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rPr/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56" w:name="__Fieldmark__174_717113857"/>
            <w:bookmarkStart w:id="257" w:name="__Fieldmark__174_717113857"/>
            <w:bookmarkEnd w:id="25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anal </w:t>
            </w:r>
            <w:r>
              <w:rPr>
                <w:rFonts w:cs="Arial" w:ascii="Arial" w:hAnsi="Arial"/>
                <w:sz w:val="22"/>
                <w:szCs w:val="22"/>
              </w:rPr>
              <w:t>(Ward 16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der, Firhill, Lambhill, Hamiltonhill, Milton, Parkhouse, Possilpark, Ruchill.</w:t>
            </w:r>
          </w:p>
        </w:tc>
      </w:tr>
      <w:tr>
        <w:trPr>
          <w:trHeight w:val="10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58" w:name="__Fieldmark__175_717113857"/>
            <w:bookmarkStart w:id="259" w:name="__Fieldmark__175_717113857"/>
            <w:bookmarkEnd w:id="25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Govan </w:t>
            </w:r>
            <w:r>
              <w:rPr>
                <w:rFonts w:cs="Arial" w:ascii="Arial" w:hAnsi="Arial"/>
                <w:sz w:val="22"/>
                <w:szCs w:val="22"/>
              </w:rPr>
              <w:t>(Ward 5)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umoyne, East Govan, Govan, Ibrox, Kingston, Kinning Park, Linthouse, Tradeston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rPr/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60" w:name="__Fieldmark__176_717113857"/>
            <w:bookmarkStart w:id="261" w:name="__Fieldmark__176_717113857"/>
            <w:bookmarkEnd w:id="26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pringburn/Robroyston </w:t>
            </w:r>
            <w:r>
              <w:rPr>
                <w:rFonts w:cs="Arial" w:ascii="Arial" w:hAnsi="Arial"/>
                <w:sz w:val="22"/>
                <w:szCs w:val="22"/>
              </w:rPr>
              <w:t xml:space="preserve">(Ward 17). 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grayhill, Balornock, Barmulloch, Millerston, Robroyston, Springburn.</w:t>
            </w:r>
          </w:p>
        </w:tc>
      </w:tr>
      <w:tr>
        <w:trPr>
          <w:trHeight w:val="8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rPr/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62" w:name="__Fieldmark__177_717113857"/>
            <w:bookmarkStart w:id="263" w:name="__Fieldmark__177_717113857"/>
            <w:bookmarkEnd w:id="26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ollokshields </w:t>
            </w:r>
            <w:r>
              <w:rPr>
                <w:rFonts w:cs="Arial" w:ascii="Arial" w:hAnsi="Arial"/>
                <w:sz w:val="22"/>
                <w:szCs w:val="22"/>
              </w:rPr>
              <w:t>(Ward 6)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>Bellahouston, Dumbreck, Craigton, Pollokshields, Shawlands, Strathbungo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64" w:name="__Fieldmark__178_717113857"/>
            <w:bookmarkStart w:id="265" w:name="__Fieldmark__178_717113857"/>
            <w:bookmarkEnd w:id="26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ast Centre </w:t>
            </w:r>
            <w:r>
              <w:rPr>
                <w:rFonts w:cs="Arial" w:ascii="Arial" w:hAnsi="Arial"/>
                <w:sz w:val="22"/>
                <w:szCs w:val="22"/>
              </w:rPr>
              <w:t xml:space="preserve">(Ward 18)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>Barlanark, Budhill, Carntyne, Cranhill, Gartcraig, Greenfield, Riddrie, Springboig.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rPr/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66" w:name="__Fieldmark__179_717113857"/>
            <w:bookmarkStart w:id="267" w:name="__Fieldmark__179_717113857"/>
            <w:bookmarkEnd w:id="26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Langside </w:t>
            </w:r>
            <w:r>
              <w:rPr>
                <w:rFonts w:cs="Arial" w:ascii="Arial" w:hAnsi="Arial"/>
                <w:sz w:val="22"/>
                <w:szCs w:val="22"/>
              </w:rPr>
              <w:t xml:space="preserve">(Ward 7)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>Battlefield, Camphill, King’s Park, Langside, Mount Florida, Toryglen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68" w:name="__Fieldmark__180_717113857"/>
            <w:bookmarkStart w:id="269" w:name="__Fieldmark__180_717113857"/>
            <w:bookmarkEnd w:id="26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hettleston </w:t>
            </w:r>
            <w:r>
              <w:rPr>
                <w:rFonts w:cs="Arial" w:ascii="Arial" w:hAnsi="Arial"/>
                <w:sz w:val="22"/>
                <w:szCs w:val="22"/>
              </w:rPr>
              <w:t xml:space="preserve">(Ward 19)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rmyle, Fullarton, Mount Vernon, Parkhead, Sandyhills, Shettleston, Tollcross.  </w:t>
            </w:r>
          </w:p>
        </w:tc>
      </w:tr>
      <w:tr>
        <w:trPr>
          <w:trHeight w:val="9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rPr/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70" w:name="__Fieldmark__181_717113857"/>
            <w:bookmarkStart w:id="271" w:name="__Fieldmark__181_717113857"/>
            <w:bookmarkEnd w:id="27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outhside Central </w:t>
            </w:r>
            <w:r>
              <w:rPr>
                <w:rFonts w:cs="Arial" w:ascii="Arial" w:hAnsi="Arial"/>
                <w:sz w:val="22"/>
                <w:szCs w:val="22"/>
              </w:rPr>
              <w:t>(Ward 8).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hill, Govanhill, Hutchesontown, Laurieston, Oatland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72" w:name="__Fieldmark__182_717113857"/>
            <w:bookmarkStart w:id="273" w:name="__Fieldmark__182_717113857"/>
            <w:bookmarkEnd w:id="27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Baillieston </w:t>
            </w:r>
            <w:r>
              <w:rPr>
                <w:rFonts w:cs="Arial" w:ascii="Arial" w:hAnsi="Arial"/>
                <w:sz w:val="22"/>
                <w:szCs w:val="22"/>
              </w:rPr>
              <w:t>(Ward 20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lieston, Broomhouse, Garrowhill, Springhill, Swinton, Queenslie, Wellhouse.</w:t>
            </w:r>
          </w:p>
        </w:tc>
      </w:tr>
      <w:tr>
        <w:trPr>
          <w:trHeight w:val="9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74" w:name="__Fieldmark__183_717113857"/>
            <w:bookmarkStart w:id="275" w:name="__Fieldmark__183_717113857"/>
            <w:bookmarkEnd w:id="27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alton </w:t>
            </w:r>
            <w:r>
              <w:rPr>
                <w:rFonts w:cs="Arial" w:ascii="Arial" w:hAnsi="Arial"/>
                <w:sz w:val="22"/>
                <w:szCs w:val="22"/>
              </w:rPr>
              <w:t>(Ward 9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rowfield, Bridgeton, Calton, Camlachie Dalmarnock, Gallowgate, Glasgow Green, Parkhead, Reidvale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76" w:name="__Fieldmark__184_717113857"/>
            <w:bookmarkStart w:id="277" w:name="__Fieldmark__184_717113857"/>
            <w:bookmarkEnd w:id="27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rth East </w:t>
            </w:r>
            <w:r>
              <w:rPr>
                <w:rFonts w:cs="Arial" w:ascii="Arial" w:hAnsi="Arial"/>
                <w:sz w:val="22"/>
                <w:szCs w:val="22"/>
              </w:rPr>
              <w:t>(Ward 21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lackhill, Craigend, Easterhouse, Garthamlock, Gartloch, Hogganfield, Ruchazie.</w:t>
            </w:r>
          </w:p>
        </w:tc>
      </w:tr>
      <w:tr>
        <w:trPr>
          <w:trHeight w:val="1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rPr/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78" w:name="__Fieldmark__185_717113857"/>
            <w:bookmarkStart w:id="279" w:name="__Fieldmark__185_717113857"/>
            <w:bookmarkEnd w:id="27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nderston/City/Yorkhill </w:t>
            </w:r>
            <w:r>
              <w:rPr>
                <w:rFonts w:cs="Arial" w:ascii="Arial" w:hAnsi="Arial"/>
                <w:sz w:val="22"/>
                <w:szCs w:val="22"/>
              </w:rPr>
              <w:t>(Ward 10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ton, City Centre, Dundasvale, Garnethill, Kelvinhaugh, Merchant City, Saltmarket, Townhead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80" w:name="__Fieldmark__186_717113857"/>
            <w:bookmarkStart w:id="281" w:name="__Fieldmark__186_717113857"/>
            <w:bookmarkEnd w:id="28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nnistoun </w:t>
            </w:r>
            <w:r>
              <w:rPr>
                <w:rFonts w:cs="Arial" w:ascii="Arial" w:hAnsi="Arial"/>
                <w:sz w:val="22"/>
                <w:szCs w:val="22"/>
              </w:rPr>
              <w:t xml:space="preserve">(Ward 22)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xandra Parade, Dennistoun, Drygate, Germiston, Haghill, Roystonhill, Sighthill. </w:t>
            </w:r>
          </w:p>
        </w:tc>
      </w:tr>
      <w:tr>
        <w:trPr>
          <w:trHeight w:val="9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rPr/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82" w:name="__Fieldmark__187_717113857"/>
            <w:bookmarkStart w:id="283" w:name="__Fieldmark__187_717113857"/>
            <w:bookmarkEnd w:id="28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Hillhead </w:t>
            </w:r>
            <w:r>
              <w:rPr>
                <w:rFonts w:cs="Arial" w:ascii="Arial" w:hAnsi="Arial"/>
                <w:sz w:val="22"/>
                <w:szCs w:val="22"/>
              </w:rPr>
              <w:t xml:space="preserve">(Ward 11).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lhead, Kelvingrove, North Kelvin, Woodlands, Woodside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84" w:name="__Fieldmark__188_717113857"/>
            <w:bookmarkStart w:id="285" w:name="__Fieldmark__188_717113857"/>
            <w:bookmarkEnd w:id="28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rtick East/Kelvindale </w:t>
            </w:r>
            <w:r>
              <w:rPr>
                <w:rFonts w:cs="Arial" w:ascii="Arial" w:hAnsi="Arial"/>
                <w:sz w:val="22"/>
                <w:szCs w:val="22"/>
              </w:rPr>
              <w:t>(Ward 2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horn, Dowanhill, Hyndland, Kelvindale, Kelvinside, Partick East, Partickhill</w:t>
            </w:r>
          </w:p>
        </w:tc>
      </w:tr>
      <w:tr>
        <w:trPr>
          <w:trHeight w:val="9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86" w:name="__Fieldmark__189_717113857"/>
            <w:bookmarkStart w:id="287" w:name="__Fieldmark__189_717113857"/>
            <w:bookmarkEnd w:id="28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ictoria Park </w:t>
            </w:r>
            <w:r>
              <w:rPr>
                <w:rFonts w:cs="Arial" w:ascii="Arial" w:hAnsi="Arial"/>
                <w:sz w:val="22"/>
                <w:szCs w:val="22"/>
              </w:rPr>
              <w:t>(Ward 12)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roomhill, Jordanhill, Partick West, Thornwood, Whiteinch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644" w:leader="none"/>
        </w:tabs>
        <w:ind w:left="-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008" w:footer="706" w:bottom="1008"/>
          <w:formProt w:val="true"/>
          <w:textDirection w:val="lrTb"/>
          <w:docGrid w:type="default" w:linePitch="360" w:charSpace="0"/>
        </w:sectPr>
      </w:pPr>
    </w:p>
    <w:p>
      <w:pPr>
        <w:pStyle w:val="Footer"/>
        <w:rPr/>
      </w:pPr>
      <w:r>
        <w:rPr>
          <w:rFonts w:cs="Arial"/>
          <w:b/>
          <w:sz w:val="28"/>
        </w:rPr>
        <w:t>21.</w:t>
      </w:r>
      <w:r>
        <w:rPr>
          <w:rFonts w:cs="Arial"/>
          <w:sz w:val="28"/>
        </w:rPr>
        <w:tab/>
      </w:r>
      <w:r>
        <w:rPr>
          <w:rFonts w:cs="Arial"/>
          <w:i/>
          <w:sz w:val="28"/>
        </w:rPr>
        <w:t xml:space="preserve">   </w:t>
      </w:r>
      <w:r>
        <w:rPr>
          <w:rFonts w:cs="Arial"/>
          <w:b/>
          <w:sz w:val="28"/>
        </w:rPr>
        <w:t>This form should be completed and returned with your Application Form.</w:t>
      </w:r>
      <w:r>
        <w:rPr>
          <w:rFonts w:cs="Arial"/>
          <w:b/>
        </w:rPr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  <w:t>Proposed Programme of Activity - Spring 202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ame of Playscheme</w:t>
      </w:r>
      <w:r>
        <w:rPr>
          <w:rFonts w:cs="Arial" w:ascii="Arial" w:hAnsi="Arial"/>
          <w:b/>
        </w:rPr>
        <w:t>: 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1"/>
        <w:gridCol w:w="1220"/>
        <w:gridCol w:w="1220"/>
        <w:gridCol w:w="1220"/>
        <w:gridCol w:w="1220"/>
        <w:gridCol w:w="1220"/>
        <w:gridCol w:w="1220"/>
        <w:gridCol w:w="1220"/>
        <w:gridCol w:w="1220"/>
        <w:gridCol w:w="1208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ni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noo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noo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noo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noo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noon</w:t>
            </w:r>
          </w:p>
        </w:tc>
      </w:tr>
      <w:tr>
        <w:trPr>
          <w:trHeight w:val="43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Apr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Footer"/>
              <w:rPr>
                <w:rFonts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r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Footer"/>
        <w:rPr/>
      </w:pPr>
      <w:r>
        <w:rPr>
          <w:rFonts w:cs="Arial"/>
          <w:b/>
          <w:sz w:val="28"/>
        </w:rPr>
        <w:t>This form should be completed and returned with your Application Form.</w:t>
      </w:r>
      <w:r>
        <w:rPr>
          <w:rFonts w:cs="Arial"/>
          <w:b/>
        </w:rPr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  <w:t>Proposed Programme of Activity - Summer 202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Name of Playscheme</w:t>
      </w:r>
      <w:r>
        <w:rPr>
          <w:rFonts w:cs="Arial" w:ascii="Arial" w:hAnsi="Arial"/>
          <w:b/>
        </w:rPr>
        <w:t>: _________________________________________________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1"/>
        <w:gridCol w:w="1220"/>
        <w:gridCol w:w="1220"/>
        <w:gridCol w:w="1220"/>
        <w:gridCol w:w="1220"/>
        <w:gridCol w:w="1220"/>
        <w:gridCol w:w="1220"/>
        <w:gridCol w:w="1220"/>
        <w:gridCol w:w="1220"/>
        <w:gridCol w:w="1208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ni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noo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noo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noo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noo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noon</w:t>
            </w:r>
          </w:p>
        </w:tc>
      </w:tr>
      <w:tr>
        <w:trPr>
          <w:trHeight w:val="43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Ju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Ju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Ju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Footer"/>
              <w:rPr>
                <w:rFonts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 Ju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 Ju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 Ju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ugu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 Augu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This form should be completed and returned with your Application Form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>
          <w:sz w:val="28"/>
        </w:rPr>
        <w:t>Proposed Programme of Activity - October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Playscheme: 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1"/>
        <w:gridCol w:w="1220"/>
        <w:gridCol w:w="1220"/>
        <w:gridCol w:w="1220"/>
        <w:gridCol w:w="1220"/>
        <w:gridCol w:w="1220"/>
        <w:gridCol w:w="1220"/>
        <w:gridCol w:w="1220"/>
        <w:gridCol w:w="1220"/>
        <w:gridCol w:w="1208"/>
      </w:tblGrid>
      <w:tr>
        <w:trPr>
          <w:trHeight w:val="312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</w:t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2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2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</w:tc>
        <w:tc>
          <w:tcPr>
            <w:tcW w:w="2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24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</w:tc>
      </w:tr>
      <w:tr>
        <w:trPr>
          <w:trHeight w:val="354" w:hRule="atLeast"/>
        </w:trPr>
        <w:tc>
          <w:tcPr>
            <w:tcW w:w="12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ning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rning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noon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noon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rning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noon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ning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noon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rning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noon</w:t>
            </w:r>
          </w:p>
        </w:tc>
      </w:tr>
      <w:tr>
        <w:trPr/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 O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footerReference w:type="default" r:id="rId6"/>
      <w:type w:val="nextPage"/>
      <w:pgSz w:orient="landscape" w:w="15840" w:h="12240"/>
      <w:pgMar w:left="1008" w:right="1008" w:gutter="0" w:header="0" w:top="1440" w:footer="706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5</w:t>
    </w:r>
    <w:r>
      <w:rPr>
        <w:rStyle w:val="PageNumber"/>
        <w:sz w:val="20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  <w:ind w:left="720" w:hanging="720"/>
      <w:jc w:val="both"/>
    </w:pPr>
    <w:rPr>
      <w:rFonts w:ascii="Arial" w:hAnsi="Arial" w:cs="Arial"/>
      <w:b/>
      <w:sz w:val="2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/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glasgow.gov.uk/CHttpHandler.ashx?id=40106&amp;p=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10:00Z</dcterms:created>
  <dc:creator>stephen.mcgill</dc:creator>
  <dc:description/>
  <cp:keywords>[OFFICIAL]</cp:keywords>
  <dc:language>en-US</dc:language>
  <cp:lastModifiedBy>Speirs, Derek</cp:lastModifiedBy>
  <cp:lastPrinted>2016-08-23T11:31:00Z</cp:lastPrinted>
  <dcterms:modified xsi:type="dcterms:W3CDTF">2023-12-21T08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08955827-aeb1-42de-b749-f604362c41c2" origin="userSelected" xmlns="http://www.boldonj</vt:lpwstr>
  </property>
  <property fmtid="{D5CDD505-2E9C-101B-9397-08002B2CF9AE}" pid="4" name="bjDocumentLabelXML-0">
    <vt:lpwstr>ames.com/2008/01/sie/internal/label"&gt;&lt;element uid="971a7eb4-36b4-4e7d-b804-a07772b8e228" value="" /&gt;&lt;element uid="e3747532-42d1-43b9-8ba8-1bf45779edd5" value="" /&gt;&lt;/sisl&gt;</vt:lpwstr>
  </property>
  <property fmtid="{D5CDD505-2E9C-101B-9397-08002B2CF9AE}" pid="5" name="bjDocumentSecurityLabel">
    <vt:lpwstr>OFFICIAL</vt:lpwstr>
  </property>
  <property fmtid="{D5CDD505-2E9C-101B-9397-08002B2CF9AE}" pid="6" name="bjSaver">
    <vt:lpwstr>oZdAj/fkhVQEQaY3CQ8ImNEzXTCQ0UnP</vt:lpwstr>
  </property>
  <property fmtid="{D5CDD505-2E9C-101B-9397-08002B2CF9AE}" pid="7" name="docIndexRef">
    <vt:lpwstr>b277515d-b89c-48d9-8fa1-5968730e584d</vt:lpwstr>
  </property>
  <property fmtid="{D5CDD505-2E9C-101B-9397-08002B2CF9AE}" pid="8" name="gcc-meta-protectivemarking">
    <vt:lpwstr>[OFFICIAL]</vt:lpwstr>
  </property>
</Properties>
</file>