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8" w:leader="none"/>
          <w:tab w:val="left" w:pos="9676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GLASGOW CITY COUNCIL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RIDING ESTABLISHMENTS ACTS, 1964 and 1970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SCHEDULE OF HORSES INSPECTED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4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0"/>
        <w:gridCol w:w="720"/>
        <w:gridCol w:w="864"/>
        <w:gridCol w:w="720"/>
        <w:gridCol w:w="2390"/>
        <w:gridCol w:w="2390"/>
        <w:gridCol w:w="1670"/>
        <w:gridCol w:w="167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rial No. For hire/ part-liver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lo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neral Conditi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dition of Feet and Shoein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  <w:t>Suitabilit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38" w:leader="none"/>
                <w:tab w:val="left" w:pos="96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>In my opinion, these animals  * are/are not suitable for the purpose for which they are kept.</w:t>
        <w:tab/>
        <w:t>Signed: .........................................................</w:t>
      </w:r>
    </w:p>
    <w:p>
      <w:pPr>
        <w:pStyle w:val="Normal"/>
        <w:tabs>
          <w:tab w:val="clear" w:pos="720"/>
          <w:tab w:val="left" w:pos="4838" w:leader="none"/>
          <w:tab w:val="left" w:pos="9676" w:leader="non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delete as appropriate</w:t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7380" w:leader="none"/>
      </w:tabs>
      <w:ind w:right="-223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940" w:leader="none"/>
        <w:tab w:val="left" w:pos="7200" w:leader="none"/>
      </w:tabs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04:00Z</dcterms:created>
  <dc:creator>a</dc:creator>
  <dc:description/>
  <dc:language>en-US</dc:language>
  <cp:lastModifiedBy>hmw/cec</cp:lastModifiedBy>
  <cp:lastPrinted>2003-12-01T13:41:00Z</cp:lastPrinted>
  <dcterms:modified xsi:type="dcterms:W3CDTF">2004-02-25T15:04:00Z</dcterms:modified>
  <cp:revision>3</cp:revision>
  <dc:subject/>
  <dc:title>REPORT TO	:	</dc:title>
</cp:coreProperties>
</file>