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lication for the Grant or Renewal of a Booking Office Lic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-2540</wp:posOffset>
                </wp:positionV>
                <wp:extent cx="5156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8pt;mso-wrap-distance-left:9.05pt;mso-wrap-distance-right:9.05pt;mso-wrap-distance-top:0pt;mso-wrap-distance-bottom:0pt;margin-top:-0.2pt;mso-position-vertical-relative:text;margin-left:1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nt for a Booking Office Licence, hereby certify that a Notice has been posted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203835</wp:posOffset>
                </wp:positionV>
                <wp:extent cx="3898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Full Address of Premis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16.05pt;mso-position-vertical-relative:text;margin-left:11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Full Address of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 near the premises a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First Display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First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Remov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28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rom                                                            </w:t>
        <w:tab/>
        <w:t>to</w:t>
      </w:r>
    </w:p>
    <w:p>
      <w:pPr>
        <w:pStyle w:val="Normal"/>
        <w:spacing w:lineRule="auto" w:line="360"/>
        <w:rPr/>
      </w:pPr>
      <w:r>
        <w:rPr/>
        <w:t>containing such information as is required by paragraph 2(3) of Schedule 1 to the above A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3848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ET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confirm that said Notice wa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removed, obscured or defaced during the above-mentioned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onfirm that where the said Notice was removed, obscured or defaced during the above-mentioned period, I took reasonable steps for its protection and replacement as detailed below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0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LETE WHERE 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confirm that said Notice wa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removed, obscured or defaced during the above-mentioned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onfirm that where the said Notice was removed, obscured or defaced during the above-mentioned period, I took reasonable steps for its protection and replacement as detail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5384800" cy="298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If the Notice was Removed, Obscured of Defaced Please Give Details and Circumstances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5pt;mso-wrap-distance-left:9.05pt;mso-wrap-distance-right:9.05pt;mso-wrap-distance-top:0pt;mso-wrap-distance-bottom:0pt;margin-top:6.9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If the Notice was Removed, Obscured of Defaced Please Give Details and Circums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320</wp:posOffset>
                </wp:positionV>
                <wp:extent cx="53721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6pt;width:423pt;height:27pt" coordorigin="-99,232" coordsize="84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61;top: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01;top:232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9;top: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1;top:23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mplete this section of the form after the notice has been displayed for the 21 day period and return the form 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nsing Section, Glasgow City Council, 235 George Street, Glasgow, G1 1Q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urther copies of the certificate of compliance can be obtained for the above noted address or from the Licensing Section website: http\\:www.glasgow.gov.uk\en\Business\Licensing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hmw/cec</dc:creator>
  <dc:description/>
  <cp:keywords/>
  <dc:language>en-US</dc:language>
  <cp:lastModifiedBy>welshh</cp:lastModifiedBy>
  <cp:lastPrinted>2006-03-08T11:22:00Z</cp:lastPrinted>
  <dcterms:modified xsi:type="dcterms:W3CDTF">2009-09-18T09:08:00Z</dcterms:modified>
  <cp:revision>3</cp:revision>
  <dc:subject/>
  <dc:title>Civic Government (Scotland) Act, 1982</dc:title>
</cp:coreProperties>
</file>