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PLEASE NOTE: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THE PUBLIC NOTICE MUST BE DISPLAYED ON OR NEAR THE PREMISES FOR A PERIOD OF 21 DAYS FROM THE DATE YOUR APPLICATION WAS LODGED*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THE NOTICE MUST BE ON DISPLAY 24 HOURS A DAY, THE NOTICE CANNOT BE COVERED OR OBSCURED AT ANY POINT, EVEN BY SHUTTERS WHEN YOUR PREMISES IS CLOSED**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both"/>
        <w:rPr/>
      </w:pPr>
      <w:r>
        <w:rPr>
          <w:color w:val="000000"/>
          <w:sz w:val="44"/>
          <w:szCs w:val="44"/>
        </w:rPr>
        <w:t>ONCE THE NOTICE HAS BEEN DISPLAYED FOR THE 21 DAY PERIOD PLEASE COMPLETE THE CERTIFICATE OF COMPLIANCE AND RETURN IT TO THE LICENSING SECTION OF GLASGOW CITY COUNCIL</w:t>
      </w:r>
    </w:p>
    <w:p>
      <w:pPr>
        <w:pStyle w:val="Normal"/>
        <w:jc w:val="both"/>
        <w:rPr>
          <w:outline/>
          <w:color w:val="000000"/>
          <w:sz w:val="40"/>
          <w:szCs w:val="40"/>
        </w:rPr>
      </w:pPr>
      <w:r>
        <w:rPr>
          <w:outline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 IF YOUR NOTICE IS DAMAGED, DEFACED OR REMOVED AT ANY POINT, YOU SHOULD IMMEDIATELY OBTAIN A REPLACEMENT NOTICE FROM THE LICENSING SECTION.  THE INCIDENT SHOULD ALSO BE NOTED IN THE APPROPRIATE SECTION OF THE CERTIFICATE OF COMPLIANCE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*STRATHCLYDE POLICE WILL CHECK THAT THE NOTICE IS CORRECTLY DISPLAYED AND MAY CALL AT ANY TIME, DAY OR NIGHT, DURING THE 21 DAY PERIOD.  FAILURE TO CORRECTLY DISPLAY THE NOTICE </w:t>
      </w:r>
      <w:r>
        <w:rPr>
          <w:sz w:val="28"/>
          <w:szCs w:val="28"/>
          <w:u w:val="single"/>
        </w:rPr>
        <w:t>WILL</w:t>
      </w:r>
      <w:r>
        <w:rPr>
          <w:sz w:val="28"/>
          <w:szCs w:val="28"/>
        </w:rPr>
        <w:t xml:space="preserve"> RESULT IN A DELAY IN PROCESSING YOUR APPLICATION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44:00Z</dcterms:created>
  <dc:creator>Council employee</dc:creator>
  <dc:description/>
  <cp:keywords/>
  <dc:language>en-US</dc:language>
  <cp:lastModifiedBy>2000user</cp:lastModifiedBy>
  <cp:lastPrinted>2009-06-08T09:23:00Z</cp:lastPrinted>
  <dcterms:modified xsi:type="dcterms:W3CDTF">2009-10-15T13:44:00Z</dcterms:modified>
  <cp:revision>2</cp:revision>
  <dc:subject/>
  <dc:title>THIS NOTICE MUST BE DISPLAYED ON OR NEAR THE PREMISE FOR A PERIOD OF 21 DAYS FROM THE DATE YOUR APPLICATION WAS LODGED</dc:title>
</cp:coreProperties>
</file>